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72"/>
          <w:szCs w:val="72"/>
        </w:rPr>
        <w:t>金山活佛</w:t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color w:val="003300"/>
          <w:kern w:val="0"/>
        </w:rPr>
        <w:t>煮雲法師著</w:t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01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《金山活佛》再版自序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02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自序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03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金山太滄和尚序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04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前言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1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一 太滄和尚 略說簡史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2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 尊號由來 確有因緣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3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 活佛修持 深入禪定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4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 誰念南無 阿彌陀佛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5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 活佛化米 救濟金山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6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六 藏經樓上 倒栽而下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7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七 寶塔頂上 飛空跳躍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8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八 逃脫高樓 飄然而去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09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九 不畏死亡 救護微命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10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十 奇法治病 花樣百出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11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一一 聾者得聞 隔者能食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12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一二 盧家小姐 怪病能癒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13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一三 小姐誠心 瞎眼能明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14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一四 偷看馬陰 壞人皈佛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15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一五 求般若湯 醫治母病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16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一六 青年病者 街前求醫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17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一七 活佛遭難 數度入獄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18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一八 宮保夫人 啟建道場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19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一九 活佛無心 遭來橫禍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20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○ 廳長顯威 下令捉拿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21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一 活佛蒙難 再度入獄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22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二 打坐入定 嚇壞看守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23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三 媽媽病危 孝子求教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24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四 太太受辱 縣長拿人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25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五 脫褲贈人 妨害風化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26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六 蜈蚣俯首 聽說皈依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27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七 青蛇打死 救而復活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28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八 警官取鬧 媽媽相好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29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二九 活佛打人 初二三果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30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○ 飽餐惡水 淨穢不分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31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一 僧俗賽跑 團長皈依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32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二 長江司令 禮拜師父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33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三 張姓營長 信佛經過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34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四 慨談往事 活佛受辱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35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五 高山跌下 衣破皮穿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36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六 稱念佛號 意外奇辱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37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七 佛頭著糞 又遭奇辱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38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八 以德報怨 營救營長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39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三九 營長遭報 忽生奇症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40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○ 醫癒怪症 全體皈依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41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一 請你施我 這串弟子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42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二 草菩提珠 接活蚯蚓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43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三 歹徒攔路 搶劫活佛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44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四 粗紙做餅 酬償夙債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45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五 九七老人 雙目失明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46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六 祝夫人請 活佛應供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47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七 活佛澡水 能治各症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48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八 碰頭擊掌 皆成靈藥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49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四九 三種方法 贖生放生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50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○ 向賣魚者 賒賬放生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51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一 大小弟子 互不相害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52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二 起死回生 一錢不化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53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三 佛結鬼緣 導拜地藏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54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四 讓度弟子 為興道場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55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五 弘化南天 拜大金塔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56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六 不露名姓 人我相空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57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七 神通遊戲 妙趣橫生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58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八 玩弄小偷 令人捧腹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59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五九 結平等緣 恩及禽獸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60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六○ 勤修苦行 示範來者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61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六一 化緣既盡 圓寂佛國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62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六二 舍利回國 備極哀榮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instrText xml:space="preserve"> HYPERLINK "http://book.bfnn.org/books/0441.htm" \l "a63"</w:instrTex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FF"/>
          <w:kern w:val="0"/>
          <w:u w:val="single"/>
        </w:rPr>
        <w:t>結語</w:t>
      </w:r>
      <w:r>
        <w:rPr>
          <w:rStyle w:val="InternetLink"/>
          <w:u w:val="single"/>
          <w:kern w:val="0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煮雲法師，法名實泉，江蘇如皋人，十九歲落髮，一九五○年以一衣一缽渡海來台，住錫鳳山佛教蓮社。一生致力於弘揚淨土，尤以精進佛七應機最眾。一九八六年八月圓寂，享壽六十八，平生著述甚多，著有《金山活佛》、《皇帝與和尚》、《佛門異記》等十一本書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0" w:name="a001"/>
      <w:bookmarkEnd w:id="0"/>
      <w:r>
        <w:rPr>
          <w:rFonts w:ascii="細明體;MingLiU" w:hAnsi="細明體;MingLiU" w:cs="細明體;MingLiU" w:eastAsia="細明體;MingLiU"/>
          <w:color w:val="333399"/>
          <w:kern w:val="0"/>
        </w:rPr>
        <w:t>《金山活佛》再版自序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《金山活佛》是一九五九年出版的，是我一九五八年在新北投掩關時寫的，那時我與星雲法師等八人，合辦一個雜誌《今日佛教》，他們要我寫佛門掌故，我第一個就寫《金山活佛》，連載一年後出版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沒有看見「金山活佛」，他圓寂時我還沒有出家呢！全憑與他同住十多年的太滄老和尚（金山江天寺的方丈和尚），回憶活佛的聲音笑貌，形容得活龍活現，我也根據太老所說，加以描寫。最大的遺憾，就是活佛的身世，何方人氏姓什名誰，太老不知道，慈老、樂老也不知道，他的生活軼事知道得再多，也是美中不足，筆者對此，引以為憾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六五年華僧大會，老友性仁法師，從新加坡帶來金山活佛的相片給我，我以為他知道活佛的身世，結果也是不知道，珍貴的相片，放在書桌的玻璃下面，時間一久，有水進去，活佛的相片也壞了，這又是我遺憾終身的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關於活佛在緬甸圓寂之事，慈老說的與樂老說的亦不同，我只有依據各種傳說寫下去，不知道誰對誰不對，不得不在這裡向讀者抱歉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七五年七月十五日，緬甸有一位恆月老和尚回國定居，佛光山大雄寶殿破土及大佛開光法會，恆老由日月潭玄奘寺趕到了佛光山，我們見面談到金山活佛的故事，恆老知之甚詳，真是「踏破鐵鞋無覓處，得來全不費工夫」。下面就是有關金山活佛的身世。他說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金山活佛，法名覺棟，號妙善，俗家名曲愍久，山西海州人，在終南山蘭田縣竹林寺出家，是本照老和尚的第二個徒弟，他的師兄法名覺靈號妙訪，他是宣統元年在山西臥龍寺授戒，得戒和尚是證成長老，其師本照和尚活到一○九歲，雙目失明，拜《華嚴經》四十年，雙目復明，老虎為之守門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活佛是在一九三五年圓寂的，而那天上午洗澡用水瓢勺水淋浴，瓢還放在頂上，就這樣立化了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是恆月老和尚親目所見的事實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恆月老和尚又名隆昇，他在緬甸福山寺住了幾十年，他說他與金山活佛是表兄弟，我以他知之甚詳。他與金山活佛年齡差不多，這是我多年來，未能解決的疑問，而無意間遇見恆月長老，將金山活佛的身世全部悉知，更知道活佛圓寂如此灑脫，能獲得這種珍貴的資料真是高興不已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恆月長老真是轉老還童，他是光緒三十年受戒的，今年已經一○二歲了，武功很好，是一位愛國高僧，現住在五指山，經常下山教太極拳，耳聰目明，健步如非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此書出版了二十年，早就沒有了，我自己連一本存底也沒有，想再版找不到樣本，還是北投文化館東公老人為我找到張克範居士，寄給我一本，如獲至寶。其實是自己的書，二十年後自己沒有了，因此不能不再版了，恆月長老提供金山活佛的珍貴資料，張居士供我樣本，這裡一併致謝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容與錯字重新改正，用二十五開本，六十磅大康紙彩色封面，線穿裝訂，九月份鐵定出書。陳煥然居士等為此書辛勞校對，乘此出書之便，一併致謝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jc w:val="right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一九七八年六月 煮雲 序於鳳山佛教蓮社懺悔房室  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" w:name="a002"/>
      <w:bookmarkEnd w:id="1"/>
      <w:r>
        <w:rPr>
          <w:rFonts w:ascii="細明體;MingLiU" w:hAnsi="細明體;MingLiU" w:cs="細明體;MingLiU" w:eastAsia="細明體;MingLiU"/>
          <w:color w:val="333399"/>
          <w:kern w:val="0"/>
        </w:rPr>
        <w:t>自序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佛法是講因緣的，因緣具足了，無論什麼事都容易成功。不然的話，你就是用盡了心思，還是不能達到目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寫金山活佛這本書，這其中的因緣就很湊巧。在未寫以前，可以說是毫無把握，因為我對金山活佛知道的太少，有關活佛的應化資料，是要向各方面大德去探求訪問的！可是現在《金山活佛》這本書居然能夠和讀者見面，你能說這不是「因緣」嗎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在前言中曾說過：因為金山活佛，既沒有年譜傳記可參考，又沒有看到活佛在各地應化活動的相片。所幸他還是民國時代的人，現在在臺灣的大德們，很多人都見過活佛，尤其是金山江天寺的方丈太滄老和尚，他與金山活佛同住有十多年之久。因此我在開始寫的時候，首先就去拜訪太滄老和尚，承他老人家慈悲，供給我們很多的寶貴資料。所以這本書中記載，不但不是「道聽塗說」，而且還是「言之有據」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這裡有一點要向讀者聲明的，就是本書原訂計劃，每一節小題都要繪一張插圖的，並且已請專家畫了很多，後來因為沒有金山活佛的本身相片，所以很難把金山活佛的「本來面目」，「維肖維妙」的繪畫出來，如果隨隨便便的假想一位金山活佛，畫得不倫不類的，恐怕反有褻瀆之罪，同時金山活佛身前他是極不願人照他的相的，因此經過《今日佛教》諸社委的商討之後，決定取消插圖的計劃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還有一件事，要特別在這裡提一提的，就是金山活佛是民國一九三五年在緬甸大金塔圓寂的，當時是慈航法師為他舉火茶毗。慈航法師還帶回來活佛的六顆舍利子，並且還送了一粒給太滄老和尚。可是在整整二十年後——一九五五年，慈航法師又在臺灣的汐止彌勒山圓寂了。他們兩位，一位是身前人稱活佛，一位是寂後人稱菩薩，一位是有碎身舍利，一位是肉身不壞，真身舍利。可以說是二聖應世，「互應成輝」皆是乘願再來的聖者，不可以等閒視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最後，我誠懇地對智光老和尚、太滄老和尚、隆泉法師、月基法師、雲峰法師、樂觀法師、善歸法師、青松法師、星雲法師、悟一法師、張少齋、趙茂林、楊管北等居士致謝，因為他們都供給我很多寶貴的資料和意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同時筆者在掩關期中，一切皆仰託《今日佛教》月刊社委成一、廣慈、妙然、心悟等法師代勞編排、校正等工作。還有張採微居士為我最後清校，筆者也在這裡一併致謝。更承太滄老和尚慈悲，為本書選序，使本書增光不少，這是筆者要特別向太滄老和尚致謝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jc w:val="right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一九五九年十月二十日 序於新北投居士林彌陀關房  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" w:name="a003"/>
      <w:bookmarkEnd w:id="2"/>
      <w:r>
        <w:rPr>
          <w:rFonts w:ascii="細明體;MingLiU" w:hAnsi="細明體;MingLiU" w:cs="細明體;MingLiU" w:eastAsia="細明體;MingLiU"/>
          <w:color w:val="333399"/>
          <w:kern w:val="0"/>
        </w:rPr>
        <w:t>金山太滄和尚序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與金山活佛——妙善禪師的初次見面，是在一九一七年，那時我到金山學習參禪，活佛住在藏經樓上的寮房中自修。此時妙善禪師的靈異，早已眾所共知，但還沒有人以「活佛」的尊稱來稱呼他。直到一九一九年章嘉大師到鎮江，僧俗各界曾以活佛來臨掀起熱烈的歡迎狂潮。待章嘉大師走後，大家見他行止平容無奇，都帶著失望的口氣說：金山的那位和尚才是真正的活佛哩！從此以後鎮江乃至京滬線一帶的人，都以「金山活佛」來稱呼妙善禪師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是光緒二十八年到金山，一直到一九二九年的除夕，才由南京棲霞山的寂然監院帶往香港弘化，離開了金山。我與活佛在金山相處十多年，耳聞目睹的奇異事跡很多，親身經歷的：如家母曾患奇症，群醫束手，最後還是由活佛的所謂「諸佛般若湯」治好的。這是靈異實例之一，其他還有許多不可思議的事跡，以時久遺忘，煮師文中亦未能盡收。有對金山活佛之治病方法，不合時下科學衛生而起疑者。須知靈奇事跡，不可以常情識之，否則，金山活佛又何異於常人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煮雲法師崇敬金山活佛，尤傾心於靈異事跡；他想搜集活佛一生的弘化軼事，寫本《金山活佛》，希以靈異攝化眾生。余嘉其志，故願以記憶所及之資料，全部供給。活佛生平的偉大，使我敬仰難忘，久想為文記念，奈以年邁力衰，苦於握筆，時引為憾！今幸煮師發此大心，滿我宿願，該書行將問世，廣布流通，衷心之歡悅，自非筆墨可以形容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《金山活佛》全文，已在《今日佛教》連續刊完，深得諸方好評，為應海內外讀者之要求，將出單行本，煮雲關中來信徵序；我雖不文，然以活佛與金山之關係深厚，似有義不容辭而不得已於言者，故略道數語，以證史實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伏願，讀斯書者，皆生念佛、念法、念僧之心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jc w:val="right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一九五九年九月十九日 金山 太滄 寫於臺灣北投金山分院  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" w:name="a004"/>
      <w:bookmarkEnd w:id="3"/>
      <w:r>
        <w:rPr>
          <w:rFonts w:ascii="細明體;MingLiU" w:hAnsi="細明體;MingLiU" w:cs="細明體;MingLiU" w:eastAsia="細明體;MingLiU"/>
          <w:color w:val="333399"/>
          <w:kern w:val="0"/>
        </w:rPr>
        <w:t>前言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數年前，筆者曾經寫過一本「南海普陀山傳奇異聞錄」，增加了一般信眾們茶餘飯後後談天消遣的資料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一次《今日佛教》月刊社委同仁們，一定要我負責寫《金山活佛》的神異軼事，這一難題，使我困擾了好幾天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因為金山活佛，雖然確有其人，確有其事，但除去一點傳聞不詳的神異之事外，沒有其他可以參考依據的資料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使我最感頭痛的是沒有活佛傳記根據，甚至連一點有關活佛的文章記載，我都沒有看到一篇，所以不能有什麼分門別類的說明，更不能如年譜之類的介紹出來，縱然寫出一點來，也只能作為《金山活佛》軼事看看罷了。這不得不先向讀者諸公聲明。讀者中如有知道金山活佛的出身，或者在中國與在南洋的神異事跡，敬請賜告為感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" w:name="a01"/>
      <w:bookmarkEnd w:id="4"/>
      <w:r>
        <w:rPr>
          <w:rFonts w:ascii="細明體;MingLiU" w:hAnsi="細明體;MingLiU" w:cs="細明體;MingLiU" w:eastAsia="細明體;MingLiU"/>
          <w:color w:val="333399"/>
          <w:kern w:val="0"/>
        </w:rPr>
        <w:t>一　太滄和尚　略說簡史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關於金山活佛的資料，只有金山太滄和尚可以知之較詳，因為他曾經與「金山活佛」同住了十多年，所以我決定作一次專程拜謁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滄和尚的金山江天分院在北投清江里，是一座幽雅別致的小庭院，這次承智度法師從善導寺專程陪我來北投一行，太滄和尚正在午睡，因為我的打擾，使老和尚午睡沒有睡好，就起來招呼我這位「不速之客」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從太滄和尚處，得到不少有關活佛的寶貴資料，更引起我寫金山活佛軼事的興趣和勇氣，同時也因活佛的偉大，不能不寫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，既有如許可歌可泣的動人事跡，又是一位正知正見，有修有證的聖僧，為什麼佛門中直到今天，從沒有看到有片言隻字的報導？生前無人記其事，寂後無人作其傳，這不是佛教徒的疏忽是什麼？據太滄和尚說：「活佛在南洋圓寂後，他的皈依弟子廬潤洲居士曾在金山提議，為活佛建紀念堂，可是霜亭和尚沒有允許，來臺灣後我也想到活佛在南洋圓寂，是慈航法師為其處理善後的，我想去汐止與慈航法師談談有關活佛在緬甸圓寂後的經過，想為他作傳記事，不久慈老又圓寂了，在臺灣與活佛稍有關係的，只有我一位人了！」言下頗有「不甚遺憾」之慨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法名妙善，是光緒廿八年（公元一九○二年）春期，在寶華山受戒的，是年秋天即到金山入禪堂參究向上一著，直到一九二九年除夕（十二月三十日）那一天才離開金山。由南京棲霞山寂然當家師請去上海，若舜老和尚請去香港，後來不知怎麼的又去了南洋，一九三五年圓寂於緬甸大金字塔，那時慈航法師正在南洋弘化，親為活佛處理善後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滄和尚又說，所幸一九五○年在香港會見虛雲老和尚，曾談起「金山活佛」。虛雲說：「活佛的家離我終南山茅蓬不遠，俗姓董，母早寡，是一位富有的家庭出生，家宅頗多，他在二十歲的那年，常來茅蓬問道。突然有一天，他來請求我度他出家，我知道他家裡只生了他這一位寶貝兒子，恐怕接受他出家後，他家裡會來找麻煩，因此就沒有允許他出家的要求，可是過不多時他終於出家了，拜我一位同參某禪師出家，同往五台住茅蓬。第二年就到寶華山受戒，後來，我行腳各處，也就沒有再和他來往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們從虛雲老和尚和太滄和尚口中，確知妙善活佛是陝西終南山人，光緒八年（公元一八八二年）出生，圓寂的那一年是一九三五年，圓寂時只有五十四歲。光緒二十八年（公元一九○二年）到金山，到一九二九年離開金山，共住了二十七年，離開金山的那年他是四十八歲。活佛的簡史，也就是這一點來龍去脈，再也無法詳查了，可惜慈航老法師也圓寂了，不然會多知道一點他晚年在南洋行化生涯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" w:name="a02"/>
      <w:bookmarkEnd w:id="5"/>
      <w:r>
        <w:rPr>
          <w:rFonts w:ascii="細明體;MingLiU" w:hAnsi="細明體;MingLiU" w:cs="細明體;MingLiU" w:eastAsia="細明體;MingLiU"/>
          <w:color w:val="333399"/>
          <w:kern w:val="0"/>
        </w:rPr>
        <w:t>二　尊號由來　確有因緣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繼續請問太滄和尚，有關活佛之稱號的來由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滄和尚說：「我是一九一七年到江天寺掛單的，那時妙善活佛已經有了名聲，可是還沒有人叫他活佛，到了一九一九年，章嘉活佛從浙江南海普陀山回來到了上海，要來鎮江時，政府有電報通知鎮江各機關及佛教寺院團體去迎接。那天各機關首長與各寺院的出家人，齊集在火車站歡迎，妙善法師也在內，那時章嘉活佛只有二十八歲，穿的是在家俗裝，再加上各界的要人相陪，又有憲警隨身侍衛，看不出什麼出家修行的活佛樣子來，而妙善法師的德行與靈異，當時在鎮江已經很有名了，因此當章嘉活佛走過以後，那些警察們就對歡迎的人說：『這樣年輕的人，又不穿出家的僧服，與政府官員一樣，那裡是什麼活佛？妙善法師才是真正的活佛呢！』說時，並用手指著妙善法師給大家看，大家一致說：『對！這才是真正的活佛！』因此「金山活佛」之名，就從那次起叫起來的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再請問有關活佛私生活與他的行為，他有沒有什麼嗜好？談起活佛的私生活，太滄和尚也不禁黯然的說：「活佛一生談不上什麼私生活，更談不到什麼嗜好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談他住的——他住在金山藏經樓下右邊一間寮房裡，房中也沒有床帳桌椅的設備，也沒有衣架書櫥的裝飾，只有方石一塊，石頭上放著坐禪的蒲團一個，除此而外，其他什麼也沒有，夜間也不睡覺，不是經行念佛，就是參禪入定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談他穿的，他的衣服是冬夏一衲，我最初還看到他有一頂合掌尖的帽子，俗稱濟公帽子，帽子罩到鼻子上，把兩只眼睛從帽子裡往下看，一步一步的慢慢走著，怕足下傷了蟲蟻一樣，後來帽子也沒有了。最初上殿過堂，還有袈裟海青的，後來衣袍也沒有了，也不好上殿過堂（吃飯），他冬天一衣不寒，夏天棉袍一件不熱。活佛的施捨心很大，有時皈依弟子做幾件新衣服給他穿上，不幾天就沒有了，有時他連長褲子都會脫下來送人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他的行為更是『與人無愛亦無憎』。他既不愛名，亦不喜功，他在金山住了數十年，先做藏主，到最後幾年才做書記。他從來沒有與人有一次爭執，看見出家人就拜，真是一位常不輕菩薩！『我不敢輕慢汝等，汝等皆當作佛』。我輩學人，能無愧乎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6" w:name="a03"/>
      <w:bookmarkEnd w:id="6"/>
      <w:r>
        <w:rPr>
          <w:rFonts w:ascii="細明體;MingLiU" w:hAnsi="細明體;MingLiU" w:cs="細明體;MingLiU" w:eastAsia="細明體;MingLiU"/>
          <w:color w:val="333399"/>
          <w:kern w:val="0"/>
        </w:rPr>
        <w:t>三　活佛修持　深入禪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談到活佛修持與禪定的工夫，活佛是應化人間，他老人家是再來人，我們也莫測高深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至於說他的禪定工夫，太滄和尚他曾有兩次親見活佛入定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次是在一九二○年鎮江關的監督冒廣生先生，慕名親往金山拜訪活佛，那時太滄和尚當知客，領冒監督去活佛住的禪房相見，可是他的房門關閉，叫門不開，不得已就破門而入，但不知什麼時候，他已在房中入定了，所以外面叫喊敲門，他都沒聽到，用手摸他鼻子，鼻孔已經停止了呼吸，一動也不動，如死去般，可是身上尚有熱度，後來我在他耳邊彈了三指開靜，他才慢慢出定，睜開眼來與人說話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二次是一九二四年春天，鎮江檢察廳董少卿廳長，派來兩位法警拘捕活佛（詳情見後），太滄和尚同法警去看他，他們也是自己將房門打開進去的，也是正逢著他入定了，太滄和尚為他開靜後，讓法警把他帶走。至於他入定的時間有多長，誰也不知道，因為沒有事找他，也就無人知道他的行跡，如果沒有這兩次特殊的事情，也不知道他能入定，更看不到他有如此的定功，可見平時活佛是經常入定的，也可以說：「那伽常在定，無有不定時！」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7" w:name="a04"/>
      <w:bookmarkEnd w:id="7"/>
      <w:r>
        <w:rPr>
          <w:rFonts w:ascii="細明體;MingLiU" w:hAnsi="細明體;MingLiU" w:cs="細明體;MingLiU" w:eastAsia="細明體;MingLiU"/>
          <w:color w:val="333399"/>
          <w:kern w:val="0"/>
        </w:rPr>
        <w:t>四　誰念南無　阿彌陀佛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的形貌，並無奇特之處，中等身材，有時健步如飛，有時慢步徐行，並無裝腔作勢之態，臉上充滿了慈悲和祥之色。最大的特色就是喉嚨好，念佛的聲音特別大，他雖參禪，可是常勸人念佛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夜間不睡，常常一人跑到山上去念佛，那時正是更深人靜的時候，全寺的數百僧眾，正在好夢方熟的當兒，依據佛家修行的障礙中，睡眠，也是魔障的一種，他恐睡魔障礙了大眾的道念，抱著「眾人皆睡，而我獨醒」的精神來警覺大家，看看「大夢誰先覺」呢？所以他苦心孤詣的跑到「高高山頂上」，放開他銅鐘似的音喉，念出他獨創的腔調兒來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誰‧‧‧‧‧‧念‧‧‧南‧‧‧無‧‧‧阿‧‧‧彌‧‧‧陀‧‧‧佛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音色之宏亮，震破寂靜的長空，全金山天江寺裡的人，都聽到這種淒清幽揚，驚心動魄的念佛聲，太滄和尚當時並且學了幾聲活佛所念的腔調，念得我毛髮悚然，那種音調，充滿了悲心哀切的氣氛，使向道者有不禁淒然淚下之慨！可惜當時沒有音樂家，用音符把這種悲心淒切，莊嚴幽揚的念佛音聲譜寫出來，致使一代聖僧，應化人間，無片言隻字留傳人間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滄和尚聽得太多了，所以數十年後的今天，還能依樣哼出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們瞑目細想，當夜更深沉的半夜裡，大地都停止了呼吸，眾生都進入了甜蜜的夢鄉，這時有一位老和尚孤身獨自，充滿了覺世度人的悲願，慢慢的爬上高山，放開那警鐘似的嘹亮念佛聲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誰‧‧‧‧‧‧念‧‧‧南‧‧‧無‧‧‧阿‧‧‧彌‧‧‧陀‧‧‧佛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聲一聲的佛號投入迷夢者耳鼓，喚醒修道者的清夢，不知有多少老修行，一聞到活佛念佛聲的警鐘，都趕快起來參「念佛是誰？」，當知「生死未了，如喪考妣」，那還可以睡懶覺呵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8" w:name="a05"/>
      <w:bookmarkEnd w:id="8"/>
      <w:r>
        <w:rPr>
          <w:rFonts w:ascii="細明體;MingLiU" w:hAnsi="細明體;MingLiU" w:cs="細明體;MingLiU" w:eastAsia="細明體;MingLiU"/>
          <w:color w:val="333399"/>
          <w:kern w:val="0"/>
        </w:rPr>
        <w:t>五　活佛化米　救濟金山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面已略述金山活佛個人的生活與行為，修持與禪定等，這是從自利方面來講的。現在再從活佛利他神異感應方面說下去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們知道，諸佛菩薩應化人間，隨緣度生，所謂：「應以何身得度者，即現何身而為說法」。活佛，為了適應不同眾生的根機，應現了種種神奇妙用，化度了種種難化眾生，有時為了達成度生的心願，不惜裝瘋作癲，引人注意，示現出各種靈異奇蹟，使其改惡向善，皈依佛教，這些都是活佛方便度生的苦心呵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在金山掛錫了數十年，不但度了無數的剛強眾生皈依三寶，就是對金山江天寺的貢獻也很大，小的地方不說，最值得向讀者介紹的是一九二八年，活佛化米，救濟金山江天寺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太滄和尚告訴我說：「一九二八年，那年河北旱荒，河南蝗蟲災，真是：「大江南北起饑荒，衰鴻遍地多死亡」的時候。金山江天寺常住沒有齋米，派人往各地催收租穀，寺內四百多位出家人，等著收租吃飯。可是揚中縣一千多畝地，佃戶抗租不繳租，一粒穀米也沒有收回來。宜微縣也有一千四百畝地，旱荒了沒有收成，佃戶也是不納租，結果，四百多位僧眾，不但有「粥少僧多」之慮，甚至到了連粥也沒有得喝，告貸無門，無米斷炊的緊急狀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常住負責人焦急萬分，想不出救急的辦法來，最後不得已，只有請出活佛想想辦法，並把常住的困難，以及眼前刻不容緩的糧荒，一五一十的告訴活佛。慈悲的活佛，慨然的一口承擔下來說：「不要緊，有小弟子。」活佛真是神通廣大，不可思議，不知他運用的什麼神通，很快的向各地信眾化了緣，不到數天，就化到了五六百擔上好的白米，從各地紛紛的運送而來，並都說是活佛去化緣，要他們送來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一次經過活佛出面化緣，維持了四百多位修行辨道者的生活，解決金山江天寺極大的危機，那時他們已經到了「山窮水盡疑無路」的絕地，可是經過活佛這麼一幫忙，反而是「柳暗花明又一村」，輕易的度過了這個難關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滄和尚說：「有一家活佛的信徒，願意出一百擔米，只要活佛到他家中去一次，他就把一百擔米送來，結果，由我陪同活佛到他家中去坐了一下，接受他們的供養，他才很歡喜的派人把一百擔米送來金山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說有一次，有一位很有錢，並且很愛漂亮的女人，不幸患上了第三期的肺病，來請活佛為她治病，活佛說：「我是出家人，不是醫生，不會看病，你有病應該去請醫生看呀！」誰知那位女人竟跪下來哭著說：「請活佛慈悲救我，我的病，醫生已經沒有辦法醫了」。活佛見他很可憐，大悲救苦的心不禁油然而生，對她說：「你的業障很重，你要發心供養三寶，現在金山江天寺數百位修行人，缺少齋糧，你出一百擔米，送到金山供養大德高僧，為你消業，你願意嗎？」那女人滿口承諾送一百擔米。活佛這才開始為他醫病。活佛為人醫病的那種方法與藥品，也很少見，活佛要她拿個小碗來，他從口中吐出濃厚的涎痰來，跟她說把這痰水吃下去，肺病就可以好，那位年輕貌美的女子，極不願食人的涎痰，要她出一百擔米不難，但吃痰使她為難了，她搖搖頭表示不願意，可是活佛說：「這是靈丹妙藥，妳不吃病就不能好，我除此之外，沒有其他的方法為你醫病，你不吃我就去了。」這位女人為了性命關係，也顧不得骯髒了，閉起眼睛，掩著鼻子，把半碗痰水吃了下去了，奇異的是，數天後，她的不治重病，竟霍然而癒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9" w:name="a06"/>
      <w:bookmarkEnd w:id="9"/>
      <w:r>
        <w:rPr>
          <w:rFonts w:ascii="細明體;MingLiU" w:hAnsi="細明體;MingLiU" w:cs="細明體;MingLiU" w:eastAsia="細明體;MingLiU"/>
          <w:color w:val="333399"/>
          <w:kern w:val="0"/>
        </w:rPr>
        <w:t>六　藏經樓上　倒栽而下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，有很多次從高空跌下來，使旁觀者怵目驚心，著實為他捏著一把冷汗，可是他自己，不知是有意或者無心，都是若無其事的過去，現在將我所知道的略為說幾點如下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次金山的知客師派他在藏經樓上曝曬藏經，那時活佛住金山尚不久，看他是老修行，請他擔任藏主，每年夏天要負責曝曬一次藏經。有一天，他倚在藏經樓欄杆上翻閱藏經，不知怎的，忽然由樓上失足跌下來。旁人看到他從距地三丈高的大樓上倒栽下來，跌落在青石的丹墀上，發出來的聲音，很大很重，看到的僧眾都一致的驚呼起來，以為他這一下子，一定要跌死了，縱然不死，也要筋斷骨折，成為殘廢。大家趕去救護時，竟出人意料之外的，他竟若無其事的結跏趺坐在青石地上，悠閒自在，好像剛才跌下來的不是他。大家問他有沒有那裡受傷？他說：「沒有，沒有。」站起來如平常人一樣的跑走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因此之故，寺內的僧眾，嘖嘖稱奇，互相傳告：「妙善和尚真是了不起！」當時金山江天寺的方丈霜亭和尚，警告大家說：「金山江天寺，常有佛菩薩，或者阿羅漢應化，來寺掛單，切不可道破，更不可大驚小怪，作奇異的宣傳。」大眾唯唯！從此金山江天寺的僧眾，都知道妙善和尚，不是等閒人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0" w:name="a07"/>
      <w:bookmarkEnd w:id="10"/>
      <w:r>
        <w:rPr>
          <w:rFonts w:ascii="細明體;MingLiU" w:hAnsi="細明體;MingLiU" w:cs="細明體;MingLiU" w:eastAsia="細明體;MingLiU"/>
          <w:color w:val="333399"/>
          <w:kern w:val="0"/>
        </w:rPr>
        <w:t>七　寶塔頂上　飛空跳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一次金山活佛的驚人表演，比在藏經樓上跌下來，更為精彩、駭人。據說，一個星期日的早上，活佛在金山寶塔上，繞塔念佛，因為早晨塔頂上的空氣好，沒有人吵雜，可以自由自在的經行念佛用功。同時他一向不計時日，不知道這一天是星期天，因為星期日工廠、學校、機關都休息，所以遊客特別多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們到過鎮江金山的人，就會知道江天寺的遊客有多多了。凡是到江天寺玩的人，沒有一個不會爬到寶塔上，遠眺長江兩岸的風景。尤其是星期日，什麼人都有，江天寺大門外，停滿了遊覽車、小包車、人力車、腳踏車，應有盡有。因有各種不同的車輛，就有各種不同身份的遊客在那裡兜風閒游，閒話聊天。除去少數來山進香的善男信女外，其他都是遊山玩水的人。事情就發生在人多的時候。在江南，有一種不好的風氣，就是「挾和尚」，所謂「挾和尚」者，就是有些不正當的男女，他們在街上如果遇見了出家人，他們就分開來兩邊走過去，這就稱為「挾和尚」。以為這樣的挾一下，他們的生意就會好些，據說：最初這是恭敬和尚的表現，看見和尚迎面走來，趕快兩邊讓開，中間大道讓和尚走過，等和尚走後，他們才敢走。後來竟把讓和尚的恭敬心，一變而成為挾和尚的輕慢心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，正在繞塔念佛的時候，突然碰上了一群男女遊客，大家都知道，有的是好心向他問長道短，有一些人存著壞心來挾和尚。一聲呼喚，一群男女遊客一湧而上，奔向活佛而來，活佛不知何故，就在塔上與他們捉迷藏似的，逃躲掩避著，可是開玩笑湊熱鬧的人越來越多，這些人分兩邊包抄上來，使活佛無路可走，不得已竟從高空的寶塔頂上，飛身躍然跳下，這一下，可把參加開玩笑的人，嚇得魂飛天外，魄散九霄去了。眼睜睜的看著活佛從凌雲的塔頂跳下來，救也來不及。一個人從十數丈的高空跳下來，百分之九十九不會活命的，開玩笑開出人命禍事來。如果金山活佛跌死了，這些參加胡鬧的男女，一位也逃不了的，就在這數分鐘內，他們都嚇得面無人色，冷汗直流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直等到眾人奔到塔下去看時，活佛並沒有粉骨碎身的跌死，也沒有筋斷臂折，更沒有頭破血流，依然故我的端坐在塔下，閉目靜坐，如老僧入定一樣的自在，這一來，反而使這些胡鬧的人害怕起來，他們知道這和尚是真正了不起的人間活佛，紛紛的環跪在活佛四周，流淚懺悔，請求活佛饒恕他們的罪過，從此，不但使這班惡少年信仰了佛教，活佛的神異之名，也一天天的傳播開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1" w:name="a08"/>
      <w:bookmarkEnd w:id="11"/>
      <w:r>
        <w:rPr>
          <w:rFonts w:ascii="細明體;MingLiU" w:hAnsi="細明體;MingLiU" w:cs="細明體;MingLiU" w:eastAsia="細明體;MingLiU"/>
          <w:color w:val="333399"/>
          <w:kern w:val="0"/>
        </w:rPr>
        <w:t>八　逃脫高樓　飄然而去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的皈依弟子，有的是高官顯貴，有的是坐賈行商，等而下之，販夫走卒也有。話說安微蕪湖，有一位巨商富豪，也是皈依金山活佛的，他捨不得他師父流浪街頭，有時弄得衣不蔽形，就把活佛請到他家中，想由他私人供養。同時這人也有點愚昧，他把活佛留住，想讓他一人供養獲福，他家裡有莊嚴的佛堂。高大的樓房，請求活佛從此不要出去，安心的住在樓上拜佛念經，以免在外辛苦。自己的師父，吃人家的殘飯剩菜，實在於心不忍。可是在活佛的心裡，並不如此想，他的目的是「不為自己求安樂，但願他人得離苦」。他應化人間，就是要方便度生，現在禁止他的行動，那怎麼可以呢？因此他雖然住在信徒家裡，可是常常乘人不注意又出走了，一出去很多天，才被他們找到請回來。所謂「愛之深，顧之切」，恐怕活佛再偷跑，特地將第四層樓讓給活佛住，進出很不自由，每天由女傭送飯來供養，等活佛吃過飯，臨走時把門鎖起，等於閉關一樣，再也不能出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天，活佛突然靜極思動，要出去走走，哪知進出之門，已被他的弟子給鎖上了。活佛微笑一下，就顯了一點神通，樓上的門窗格扇都關得好好的，可是他已從第四層樓上不見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二天，女傭送飯上樓請活佛吃飯時，活佛已人去樓空了，最奇怪的是樓窗未開，樓門深鎖，不知活佛從哪裡出去了？女傭趕快報知主人，主人派了一位心腹家人，從蕪湖乘火車至南京，從南京再乘火車到鎮江，那人來到金山一看，那位失蹤的活佛，已經坐在藏經樓前曬太陽。「活佛呀！你怎麼回來了呢？我的主人急得不得了，四面派人去找你啦！」。活佛裝傻的說：「呵！我也不知怎樣的會從樓上跳下來，走到路上看到一個很像蚯蚓的東西——火車，頭上冒煙，在地上一彎一彎的往前游，我就跟著後面跑回來的。你回去告訴你主人，說我不回去了。」那位來人無可奈何，只好回去告知經過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2" w:name="a09"/>
      <w:bookmarkEnd w:id="12"/>
      <w:r>
        <w:rPr>
          <w:rFonts w:ascii="細明體;MingLiU" w:hAnsi="細明體;MingLiU" w:cs="細明體;MingLiU" w:eastAsia="細明體;MingLiU"/>
          <w:color w:val="333399"/>
          <w:kern w:val="0"/>
        </w:rPr>
        <w:t>九　不畏死亡　救護微命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釋迦牟尼佛，小時在御花園中，為了救一弱小動物的性命，曾跌傷過一次。觀音菩薩應化的妙善公主，在皇宮裡，有一次因爬上樹救小鳥兒的性命，從樹上跌下來，差一點兒成為殘廢。這都是佛菩薩捨己救生的大悲精神。在佛菩薩眼中，一切眾生，如同一子。同垂加護，沒有大小強弱之分。我佛世尊，在往昔因地中，有割肉餵鷹，捨身飼虎之事。不知是什麼殘暴不仁的造物主，硬說那些與人同有生育，同有母子之愛，同有貪生畏死之心的動物，是上帝創造出來賜給人吃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，也是愛護物命，無微不至的。有一次，他看見一隻鳥兒在池塘裡捉到一條活的小魚，啣在嘴裡，飛站在高樓欄杆上，那只小魚的尾巴，還在擺動、掙扎。活佛看到，也不知哪裡來的勇氣，爬上高樓，想從鳥兒口中救出可憐的小魚，哪知小鳥看到活佛趕來，它又從欄杆上飛上屋頂，活佛也不顧性命地從欄杆上往屋頂上爬，鳥兒正在把小魚從口中放下要啄食時，就在這一剎那，活佛趕到，伸出搶救小魚的手來，鳥兒滿以為活佛也不可能爬上屋頂來救小魚的生命，因此還來不及的啣魚飛走，就被搶走了，活佛就在這一搶之下，連人帶魚，從樓頂上失足跌下地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起初看熱鬧的人，看得很有興趣，等到活佛從樓頂上掉下來，大家都不約而同的大聲驚呼起來，大家以為活佛這一次要跌傷了，那知他還得勝似的笑著，把小魚兒捉在手上，這時小魚已經不會動彈了，大家都以為小魚是不會活的。誰知活佛口中念念有詞，大約念的是大悲咒，然後把小魚再放到水裡去，說也奇怪，真如鄭子產所謂：「始則圉圉焉，稍則洋洋焉，得其所哉」的游往江湖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3" w:name="a10"/>
      <w:bookmarkEnd w:id="13"/>
      <w:r>
        <w:rPr>
          <w:rFonts w:ascii="細明體;MingLiU" w:hAnsi="細明體;MingLiU" w:cs="細明體;MingLiU" w:eastAsia="細明體;MingLiU"/>
          <w:color w:val="333399"/>
          <w:kern w:val="0"/>
        </w:rPr>
        <w:t>十　奇法治病　花樣百出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最出名，最為人稱道而成為佛門佳話，那就是用種種不同的方法，醫治種種奇異怪病，真是百靈百驗，手到病除，因此，不知多少剛強難信的眾生，經不起病苦所纏，請求活佛慈悲醫治，活佛雖然一再聲明，他不是醫生，不會看病，有病應該請醫生看，依病服藥。可是經不起病者苦求，最後還是為其醫治，最奇怪是，醫生無法醫治的怪病，經過活佛醫治之後，不但病者得癒，而且永不復發，而活佛治病的方法也沒有一定，藥料更是隨身取材，或者就地取材，真是「佛法無定法，大地盡是佛法」。所謂：「佛說一切法，醫治一切病，若無一切病，何用一切法」。而金山活佛醫病，深得此中三昧，大地盡是他治病的藥方，有的病人吃活佛的痰水而癒，有的病人吃惡水好的，有的吃洗浴水，有的乾脆賞病人幾下老拳，打得病人眼花繚亂，有的……無奇不有，而且無病不癒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現在將筆者所知道的事實，一一寫在下邊，以證明金山活佛之神異不可思議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4" w:name="a11"/>
      <w:bookmarkEnd w:id="14"/>
      <w:r>
        <w:rPr>
          <w:rFonts w:ascii="細明體;MingLiU" w:hAnsi="細明體;MingLiU" w:cs="細明體;MingLiU" w:eastAsia="細明體;MingLiU"/>
          <w:color w:val="333399"/>
          <w:kern w:val="0"/>
        </w:rPr>
        <w:t>十一　聾者得聞　隔者能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次筆者在臺北華嚴蓮社，拜訪被譽為中國僧皇的智光老和尚，談起金山活佛治病之事，智老告訴筆者說：「一九二○年，常州天寧寺傳授三壇大戒，那一次我在客堂當知客師，金山活佛也來參加傳戒勝會，住在客堂後邊。戒期內，上海寧波杭州各地的大心善士，護法檀越，都趕來結緣供養，超度先亡。有一位姓盛的男居士，曾經當過某輪船公司的總經理，是一位虔誠的佛教徒，他的耳朵已經聾了，聽說花了很多錢，想盡方法，也醫不好，他得知活佛會治病，便請求活佛為他醫治。活佛在客堂前，有很多人包圍在那裡，大家都想看活佛用什麼方法為聾子治病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活佛叫男居士隨著他念佛，活佛念南無阿彌陀佛，他居然也能跟著活佛念佛，並且聽出活佛念的是南無阿彌陀佛，也隨著大聲的念南無阿彌陀佛。活佛念佛數聲後，又轉念南無觀世音菩薩……奇怪的是，他也自動的跟著念南無觀世音菩薩，後來活佛念南無大勢至菩薩，他也隨著念南無大勢至菩薩，大家看到聽著都感到有趣，有的人以為他不聾了，我也如此懷疑，我提議活佛不要念，由我們來念，也叫他跟著我們念佛，雖然我們幾人，大聲的念著，可是他一句也聽不到，眼睛瞪著我們，一句也不念了。我們不念，再請活佛來念，說也奇怪，那位居士，又一句一句的跟著念下去，一個字都不錯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這時又有一位姓莊的女居士，她患了一種不能吃飯的病，那時這種病俗稱『隔食病』。這位女居士也是很有錢的人，可是當時的醫生也沒有辦法醫治她的病。這次見到活佛，歡喜得不得了，找人介紹，拜見活佛，並說明病狀和痛苦，活佛醫病要以這次最規矩了。替她念了一杯大悲咒水，讓她服下去，當天晚上這位女居士就能吃飯，多年來的老毛病，醫生都無法醫治的重疾，經活佛一杯大悲咒水，就治好了。這是我親眼所見的兩件事，其他我沒看見，所以不能隨便說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面這兩段是有根有據的事實，使聾者能聽，不能食者能食，可見活佛神異之事，確實可靠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5" w:name="a12"/>
      <w:bookmarkEnd w:id="15"/>
      <w:r>
        <w:rPr>
          <w:rFonts w:ascii="細明體;MingLiU" w:hAnsi="細明體;MingLiU" w:cs="細明體;MingLiU" w:eastAsia="細明體;MingLiU"/>
          <w:color w:val="333399"/>
          <w:kern w:val="0"/>
        </w:rPr>
        <w:t>一二　盧家小姐　怪病能癒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江蘇審判廳長盧潤洲居士，全家都是皈依金山活佛的，盧廳長全家皈依活佛的原因是有一段特殊因緣的，現在把他皈依信佛的因緣說明如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盧廳長有一位千金小姐，生得千嬌百媚，溫柔有禮，並且聰明智慧，孝順父母。盧廳長夫婦愛女如掌上明珠，正當雙十年華，不幸患上了怪異的瘡症，在下巴上長了一個血瘤，非常痛苦，盧廳長為了愛女之病，不知花了多少錢，請了多少中西名醫，打針服藥，絲毫沒有見效，經過中西名醫開會討論，認為這血瘤非開刀割治不可，不過誰也不能保證沒有生命的危險，拖延的時間越長，痛苦越大，因此盧小姐日夜的叫苦連天，盧廳長一點辦法都沒有，恨不得以自己的身體來代受她的痛苦，可是病苦是無法代受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們知道一個人，平時不相信佛菩薩的，到了這個時候，也就不容他不相信了，或者是盧廳長信佛因緣成熟，也或許他的小姐有大善根。正當他走頭無路的時候，有人告訴他金山活佛能醫各種各樣的怪病，為什麼不去求他呢？盧廳長不禁喜從天降，馬上乘上自備的轎子到金山江天寺客堂，說明來意，請求知客師為他請活佛到家中為愛女治病，知客師見是審判廳長盧大人，親自備轎來請活佛，當然也樂意成就，就義不容辭為他去請活佛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知客師陪同盧廳長來到活佛的禪房，見禪門深閉，一點聲音也沒有，不得已只好把活佛的房門打開，他老人家正在入定用功，為了救人要緊，知客師在活佛耳邊三彈指，為活佛開靜出定，知客師向活佛介紹說：「活佛！這位是我們鎮江審判廳長盧潤洲先生，因為他的千金生病，特為來請活佛慈悲去替他千金治病。」這時盧廳長也打供作揖的連聲拜託，可是金山活佛他並不因為他是什麼大人就恭維他，他說：「我是一位出家人，只知道參禪修行，我沒有學過醫，你家千金有病，趕快去請醫生要緊，我不會看的。」說罷，眼睛一閉又參他的「念佛是誰」了，這一下可把盧廳長急壞了，「咚」一聲，雙膝往活佛面前一跪，雙目掉淚，苦苦哀求活佛慈悲，救救他小女兒的性命。說話時流淚不已！知客師也在為他請求，活佛慈悲心重，方才允許到客堂談條件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只要活佛肯去，什麼條件都可以順從的。」盧廳長歡歡喜喜的同至客堂坐下。活佛說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你一定要我去，我有三個條件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、你的小姐業障太重，要供養佛法僧三寶，先送四十擔米來金山，供養本寺修行辦道的菩薩，為你家的小姐消災增福壽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二、你們全家要皈依三寶，要發願，今後盡形壽獻身命，來信受奉行，護持佛法，恭敬僧寶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三、一個人生病、生瘡、短命的原因，都因殺害生命，現在你要買魚鳥之類的動物放生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盧廳長百說百從，並且馬上就做，活佛這才乘轎同至盧府，為盧小姐治病。盧小姐由侍女扶著出來，謁見活佛，活佛用手摸摸盧小姐的血瘤，口中乃在和大家談些輕鬆的趣話，不知什麼時候，活佛已從大袖中摸出一把舊剪刀來，乘大家冷不防備的時候，猛然的向血瘤上刺上一刀。盧小姐「哇」的淒叫一聲，這時膿頭洞開，血如水龍頭似的直流，說時遲，那時快，剪刀拔出來，盧小姐第二聲尚未叫出聲來，活佛的嘴巴，已經吸上血瘤的膿頭，骨嘟骨嘟的把那些壞膿壞血，都吸吮進去了。不用片刻時間，盧小姐的病就好了，一點痛苦也沒有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最使盧廳長感動的是活佛為他的小姐吸吮血瘤，連膿帶血都吃下腹中，就是父母有病生瘡，做子女的也不願意用口來吸吮膿血呀！這樣怎不使人感恩不盡呢！因此盧潤洲先生，全家傾心的皈依活佛，真將他當作活佛看待，並且發願終身護持佛法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6" w:name="a13"/>
      <w:bookmarkEnd w:id="16"/>
      <w:r>
        <w:rPr>
          <w:rFonts w:ascii="細明體;MingLiU" w:hAnsi="細明體;MingLiU" w:cs="細明體;MingLiU" w:eastAsia="細明體;MingLiU"/>
          <w:color w:val="333399"/>
          <w:kern w:val="0"/>
        </w:rPr>
        <w:t>十三　小姐誠心　瞎眼能明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是一九一九年的事，鎮江有一位滿清時代的舉人吳蘭斌先生，他不但是一位文人，而且又是法律專家，同時精於醫術，任衛生院院長，家中非常富有，可惜他「為富不仁」，加之文人無行，既不講道德，更不信因果，尤其反對出家人，毀謗三寶。在他那一枝刀筆之下，不知有多少人的生命財產，蕩然無存，在他本人，只顧眼前，有錢有勢，可以作威作福，做下很多傷天害理的壞事。依據佛教善惡因果來說：「遠報兒女近在身。」因此他的幾個兒子和孫子，都死在他前面，真是遭到絕子絕孫的果報。家中數代寡婦，他的一位最疼愛的女兒，又不幸生起病來，起初是眼睛紅腫，吳蘭斌本身是一位名醫，家裡又是衛生院，醫生藥品，隨時不缺，加之女兒是他的掌上明珠，當然每天專心診治，可是老天像有心與他開玩笑一樣，女兒的眼病越醫治越嚴重，藥越吃越是越痛苦，直至雙目奇腫，日夜叫苦，這位老訟士仍然不知回頭向善，除去為女兒看病以外，還是老奸巨滑的為人捉刀，包打官司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天吳小姐哭著說：「爸爸！聽說金山有一位活佛很靈驗，什麼病都會醫，請爸爸派人去請金山活佛來替我看病，我的眼睛痛死了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哪聽來的這些鬼話？我一向不相信有什麼佛菩薩的，那些和尚，我更看不起，什麼活佛，我才不相信呢，我看不好的病，請和尚來有什麼用？」好像佛教與他有什麼仇恨一樣，他頑固得大有「佛之一字，我不要聽」的決心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過了兩天，吳小姐的雙眼疼痛更加沉重起來，竟至雙目失明，痛苦異常，那種叫苦的淒慘聲，一聲聲的打入吳蘭斌心深之處，痛在兒身上，苦在父心內，吳小姐又在他爸爸前重提前議說：「爸爸！請你做做好事，救救你的女兒一條性命吧，趕快去把金山活佛請來吧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不容易才派人去金山江天寺將活佛請來了，吳小姐雖然眼睛看不到活佛，可是心中歡喜，吳蘭斌雖然看到活佛可是心中懷著鬼胎，究竟這和尚如何醫治他女兒的眼睛呢？活佛走進來一看見吳小姐就說：「咳！你是我的母親，我是你的兒子，我來救你。」一把就將吳小姐抱坐膝上，將口中痰吐在手心，在吳小姐的眼睛上亂搓亂摸，並用嘴對著眼睛吹了兩口氣。說聲「好了，好了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一招，直把站在旁邊的吳蘭斌弄得莫名其妙，看活佛這種行為，又聽他講的話，再看他醫病的方法，真是又好氣又好笑，但是最不可思議的是，他的女兒那雙已經失明的眼睛，居然馬上見效，頓時就不痛了，如常人一樣的，眼睛既不紅，也不腫了，這一來又不能不相信活佛的神異，這時，吳小姐長期以來的痛苦，頓時去除，雙目重見光明，內心的感激與歡喜，是無法來形容的。上從吳蘭斌起，全家老幼，都來拜見活佛，待之以上賓，敬之如慈父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7" w:name="a14"/>
      <w:bookmarkEnd w:id="17"/>
      <w:r>
        <w:rPr>
          <w:rFonts w:ascii="細明體;MingLiU" w:hAnsi="細明體;MingLiU" w:cs="細明體;MingLiU" w:eastAsia="細明體;MingLiU"/>
          <w:color w:val="333399"/>
          <w:kern w:val="0"/>
        </w:rPr>
        <w:t>十四　偷看馬陰　壞人皈佛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吳蘭斌雖然敬佩活佛的神異，可是內心還是有一點懷疑，因為活佛有時與他的小姐和孫媳婦們談笑風生，不拘小節。有一天，吳蘭斌特地請活佛洗澡，他的用意是要偷看活佛的下身，表面陪活佛洗澡，實在是利用洗澡時偷看究竟。釋迦牟尼佛有三十二相，在三十二相中有一相，名馬陰藏相，可是金山活佛就是馬陰藏相。吳蘭斌，這麼一來，前疑盡去。因此從內心中崇敬活佛，全家在佛前舉行皈依三寶。後來經常派轎子到金山，去把活佛接去家中供養，再也不懷疑活佛有什麼不正之念了。同時吳蘭斌皈依三寶以後，也痛改前非，自己常常坐著小轎子，到各佛堂寺院裡去布施做佛事，並且廣行善事，以贖前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樣的壞人，不是金山活佛的神異感化，他是不肯改惡向善皈依三寶的。吳蘭斌皈依了三寶，他現身說法，到處表明自己過去是如何的不信佛教、毀謗三寶，為富不仁，並遭受果報，以及到皈依三寶，痛改前非，廣作福田。因他皈依了佛教，引起了很大的作用，有很多不信佛教的人，也來研究佛教，經他介紹皈依活佛，做了三寶弟子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8" w:name="a15"/>
      <w:bookmarkEnd w:id="18"/>
      <w:r>
        <w:rPr>
          <w:rFonts w:ascii="細明體;MingLiU" w:hAnsi="細明體;MingLiU" w:cs="細明體;MingLiU" w:eastAsia="細明體;MingLiU"/>
          <w:color w:val="333399"/>
          <w:kern w:val="0"/>
        </w:rPr>
        <w:t>十五　求般若湯　醫治母病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滄和尚並談到他的母親有病，也是請金山活佛醫治好的，那種藥品也是醫生不用，而是活佛特製的——諸佛般若湯。提起般若湯治病的經過，那要從一九二三年說起。太滄和尚說：「一九二三年如皋定慧寺做水陸法會，並請天台專家諦閑老法師來定慧寺講經，我一方面回去探親，一方面聽諦閑法師講經，水陸內壇也請我當副表法師。法會圓滿後，回到我的俗家如皋縣李堡鎮，探望家母。我的母親有一種心痛的老毛病，時常發作，現在知道那是胃病，可是那時不知是什麼病名，只知道心疼病，發起來不但不能吃飯，而痛得在床上打滾。母親此病已經很多年了，我因為出家，多年沒有回去，只知道母親有心痛病，從未看見發病過；這次看到，實在怕人，自己的母親患了如此重病，做兒子的我，真是心如刀絞，當時就對母親說，請他誠心的念觀世音菩薩，我回去請金山活佛為母親醫病，活佛靈異非常，有求必應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我回到金山客堂以後，就與我的弟弟太成和尚（常州清涼寺住持）商量，請求活佛為母醫病。那天活佛在寺內，剛從浴室洗澡出來，我們把活佛請到客堂裡坐下來，我懇求的說：『活佛！這一次我回到我的家鄉，看見我的母親病得很嚴重，是心痛病，醫生也沒有辦法醫治，懇求活佛慈悲，救救我的母親吧！』活佛連忙雙手合掌向空而言：『佛呀！佛母有病了，阿彌陀佛！』稍停了一會又說：『沒有事，你去取一盆般若湯來。』我問活佛：『什麼是般若湯？』他說：『我們浴池裡的洗澡水就是呀！』我們就依他所說的去取了一盆，放在客堂裡，看他究作何用？他叫我們到佛前焚起香來，並要我與太成和他跪在盆邊，合起掌來，跟隨他念佛，他念的是佛菩薩的名號，是我自出家以來，就沒有聽過那些名號，我看活佛一本正經的念著，我們為了救母心切，只有虔誠的隨著活佛念下去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從浴池取來的水，都是很多人洗過澡的，即髒且穢，聽活佛說就用這浴水給我母親吃，我對活佛說：『活佛呀！我的母親是清潔人，這水渾濁不清，恐怕我母親看了不願吃，怎麼辦？』活佛說：『不要緊的，去拿一塊礬石來！』活佛手執礬石，在水裡轉著，念著佛號，不到半刻時間，盆中的般若湯就澄清了，我與太成，取來兩隻大瓶，裝滿了水，用紅紙寫上字：『諸佛般若湯，活佛治疾的聖水』。供在佛前，直到一九二四年春天，我的兩位哥哥來江南，到金山江天寺來看我，我讓他們帶回去給母親吃，並交代每天念觀世音菩薩聖號，服諸佛般若湯，我的母親自從服下般若湯以後，心痛的病就好了，病也不復發了，我母親直到一九四一年，方才往生西方，十七年之中，從未痛過一次。」太滄和尚說到這裡，不但感激活佛，而且引起他懷念慈母之念來，言下有不勝感慨之情懷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19" w:name="a16"/>
      <w:bookmarkEnd w:id="19"/>
      <w:r>
        <w:rPr>
          <w:rFonts w:ascii="細明體;MingLiU" w:hAnsi="細明體;MingLiU" w:cs="細明體;MingLiU" w:eastAsia="細明體;MingLiU"/>
          <w:color w:val="333399"/>
          <w:kern w:val="0"/>
        </w:rPr>
        <w:t>十六　青年病者　街前求醫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自從出名以後，每次走在街上，都有人前呼後擁的跟在身旁。有的是好奇心驅使，爭著欲睹活佛的真面目，有的請活佛為小兒摩頂消業，有的攔阻活佛，問長道短，有的要求皈依三寶，有的請求治病，有的……真是熱鬧紛紛，前呼後喊的，大人小孩、男女老幼，都來包圍金山活佛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次活佛走到街上，男女們正在圍著活佛問張問李的時候，突然有一青年走到活佛面前，雙膝跪下，請求活佛救他的性命，活佛看這位青年的面貌雖顯出病容，相貌倒還不惡，衣履也很整整齊齊的，就問他道：「你有什麼事，要我來救你？」他說：「活佛！我病得很嚴重，已經到了第三期的肺病，醫生說已經無藥可醫，懇請活佛慈悲，賜我妙藥，救我一命！」說罷哀求不已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說：「你有藥不吃，每天亂倒，現在反來求我救你？」那青年說：「活佛呀！我哪裡有藥不吃，請活佛告訴我，是什麼藥呢？」活佛說：「你不是在某某浴池服務嗎？」那青年被驚了一下，心想：「我做什麼工作，活佛都知道；真是未卜先知的活佛。」更加敬信活佛了，要活佛說出藥物，他可以去找來吃。活佛說：「不用你去找，藥就是洗浴池的洗澡水，你每天都把客人洗過澡的水放去不用，但你不知道，這就是治你病的妙藥，你現在回去，每天吃三碗洗浴水，這就是我賜給你的妙藥，相信我的話，一定會好的。」那位青年很高興的回去，每天依活佛的話，吃三碗水，喝了不到一月，身體就慢慢的好起來，一點病也沒有了，原是三期肺病，醫生都束手，結果被活佛的般若湯醫好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0" w:name="a17"/>
      <w:bookmarkEnd w:id="20"/>
      <w:r>
        <w:rPr>
          <w:rFonts w:ascii="細明體;MingLiU" w:hAnsi="細明體;MingLiU" w:cs="細明體;MingLiU" w:eastAsia="細明體;MingLiU"/>
          <w:color w:val="333399"/>
          <w:kern w:val="0"/>
        </w:rPr>
        <w:t>十七　活佛遭難　數度入獄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為了度化那些剛強眾生，示現人間，時若瘋癲，至情天真，不作男女、好惡、淨穢、強弱的分別選擇和驅避。在活佛的境界，已經是不垢不淨，無有顛倒夢想，無有恐怖畏懼。所以他有時雖然遭受到魔難的險阻，他不但能入魔，而且能化魔，結果是魔王順，怨者親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因為活佛是一位無心道人，所以在言行方面，有時不苟小節，有時高起興來，舉止難免會出乎意料之外，致使不信者藉此毀謗，有時還要遭難入獄，受人的欺侮，他就曾經數次被地方警察機關和司法機關誤會，拘捕抓去關起來，受盡折磨，而活佛本身，不但沒有絲毫的煩惱與痛苦，而且還像「求之不可得」的「得其所哉」呢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地藏菩薩發願說：「我不入地獄，誰入地獄；地獄未空，誓不成佛。」地藏菩薩尚且發願入地獄去受苦度生，何況人間的牢獄，行菩薩行的聖者，為什麼不肯去呢！所以，金山活佛為了實踐他的志願，達到他度生的目的，他是很樂意的到監獄裡去度生的，他要隨緣度化，方便說法。他雖然數次入獄，但在他內心來說，就等於來到監獄說了幾次法，傳授過幾次皈依一樣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1" w:name="a18"/>
      <w:bookmarkEnd w:id="21"/>
      <w:r>
        <w:rPr>
          <w:rFonts w:ascii="細明體;MingLiU" w:hAnsi="細明體;MingLiU" w:cs="細明體;MingLiU" w:eastAsia="細明體;MingLiU"/>
          <w:color w:val="333399"/>
          <w:kern w:val="0"/>
        </w:rPr>
        <w:t>十八　宮保夫人　啟建道場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談到活佛入獄受苦難的經過，今將筆者所知道的，略說一二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一二年，上海有一位大施主到金山江天寺啟建水陸法會，這位大施主是誰呢？就是頂頂大名，大名頂頂的盛宣懷宮保夫人，盛宣懷在滿清時代，是一位赫赫有名的人物，可以說是「位極人臣，富可敵國」。至於他的錢是如何來的，我們不去研究。他本人雖入土多年，可是他的金錢之多，聲名之高，仍然存在人們的心中，尤其他的幾位夫人，經常到各大佛寺去做功德，為他的丈夫宮保大人，超度脫苦往生，因此在京滬線上的各大叢林，宮保夫人都會親自去進香打齋結緣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二四年春天，宮保夫人，又來金山江天寺做七天水陸法會，冥陽兩利，使九種十類無祀水陸孤魂，都能離苦得樂，聞法超生。談起水陸大法會，並不馬虎，要有一百多位出家僧眾，要設立二十多個誦經壇場，這種佛事，不是富厚多金的人，是不敢問津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寺院方面，也是一件很莊嚴隆重的大法會，在啟建水陸以前，知客師與糾察僧們更是忙碌，要佈置壇場，招待齋主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時鎮江的檢察廳長董少卿先生，就是盛宮保夫人的娘家侄兒，知道盛夫人要來金山做水陸法會，他自己雖然不信佛教，可是他的姑母從上海來鎮江金山做大佛事，以人情來說，不能不去奉陪數日，何況自己的官位，多少與盛府上都有一點關係。因此，董廳長在這七天之內，除檢察廳公事外，多餘的時間，都留在客堂上，陪伴姑母與幾位年青貌美的表妹們聊天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2" w:name="a19"/>
      <w:bookmarkEnd w:id="22"/>
      <w:r>
        <w:rPr>
          <w:rFonts w:ascii="細明體;MingLiU" w:hAnsi="細明體;MingLiU" w:cs="細明體;MingLiU" w:eastAsia="細明體;MingLiU"/>
          <w:color w:val="333399"/>
          <w:kern w:val="0"/>
        </w:rPr>
        <w:t>十九　活佛無心　遭來橫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宮保夫人是位虔誠的佛教信徒，並且常常至各佛寺做佛事，同時也早就皈依了金山活佛，這次來金山做水陸，陪他同來的，有幾位小姐們和自己的女兒及家親眷屬。他們到了金山，水陸法會開始，除了陪活佛拈香外，都是在客堂上聊天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盛夫人既然是活佛的皈依弟子，當然要禮請活佛前來請法供養，並介紹自己的親屬、小姐們頂禮活佛，種種善根。官府之家的千金小姐。他們的衣服裝飾華美，身上都雅潔清芳，走到人前，都是芳香撲鼻的。他們看見金山活佛那一身衣服，實在有點吃驚。那件冬夏一衲的破棉襖，也不知那一年洗過的，污穢的味道，聞著掩鼻，小姐們見了，這當然面有難色，他們限於母親的命令，不得不勉強的出來拜見活佛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自從那次會見活佛以後，盛夫人天天都請活佛來請法供養。可是內中最討厭活佛的，倒並不是清潔漂亮的小姐們，而是那位不信佛教的董少卿廳長，他只是礙於姑母的面子，不好說什麼罷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次，盛夫人與小姐們正與董少卿先生在談話，突然活佛跑來了，那樣的裝扮與行為，就和濟癲活佛無二無別，所缺少的是手上少了一把破扇子。活佛這天雙手都抓了東西，是從鍋水缸裡撈出來的剩飯菜，抓滿了兩手，現出瘋癲之態，對小姐們說：「這是好東西，我送給你們吃，來來，每人一塊。」說著就往小姐們身前跑來，小姐們嚇得驚叫起來，害怕他那件污穢垢膩了的衣服，再加上他兩手都抓著鍋水缸裡的穢食，真是臭不可聞，令人見之發嘔。因此大家「哇」的一聲，狂叫而逃。可是我們金山活佛是內外一如的無心道人，也沒有什麼男女相的分別。在他本心還是好意，如果真肯吃他的東西，定有很大的好處，然而小姐們一個也不肯領情，大家紛紛的逃跑，他還戀戀不捨的在後邊追趕著說：「不要逃，不要跑，好東西給妳吃，哈哈、哈哈……你們不吃，太可惜，我自己吃下去好了……」他追了一會兒，小姐們都逃進房中，把房門關上，這時活佛見追不到他們，也就大笑而去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盛夫人知道活佛為人以及他的神異，對活佛這種遊戲三昧，並不感覺難堪。可是坐在一旁的董廳長，實在看不進去，忍無可忍，怒不可止的說：「這種壞和尚，容他在此放蕩，簡直不成話，我真想抓住他，揍他一頓！」他的姑母馬上制止他道：「少卿！他是活佛，遊戲人間，我們能看到他，拜他一拜，都有福氣，能夠皈依活佛，更加有福分了，怎麼可以隨便罵他呢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呵！罵他還是客氣的，我要把他關起來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少卿！你不可胡說，普通的出家師父，都不可以隨便侮辱，何況他是一位得道的活佛，快別亂說，你不聽我的話，對活佛無理，將來會不得好報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少卿礙於姑母的面子，當時也不講什麼，直到水陸法會功德圓滿後，盛夫人偕小姐們回上海去，董廳長送他們上了火車，氣笛一聲，分別而歸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3" w:name="a20"/>
      <w:bookmarkEnd w:id="23"/>
      <w:r>
        <w:rPr>
          <w:rFonts w:ascii="細明體;MingLiU" w:hAnsi="細明體;MingLiU" w:cs="細明體;MingLiU" w:eastAsia="細明體;MingLiU"/>
          <w:color w:val="333399"/>
          <w:kern w:val="0"/>
        </w:rPr>
        <w:t>二十　廳長顯威　下令捉拿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董廳長自從送走了盛夫人以後，回到衙門內，回想起金山活佛：「那天第一次見面，姑母介紹，要我向他行禮，我以為他是什麼了不起的活佛，原來是一位神經病的瘋癲僧。更可恨是那天無理侮辱我的表妹們，追得她們亂逃亂叫，嚇得他們關門閉戶。這瘋和尚實在可惡，他明明知道我是鎮江檢察廳長，竟敢公然在我面前無理放蕩，這種壞和尚，我不懲罰他，還有誰人能治他呢？我不怕什麼佛菩薩，我根本就不相信，這都是鬼話迷信，妖言惑眾！」他越想越恨，馬上派兩個法警，去金山江天寺，拘捕金山活佛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即時他就出了一張拘票，派了兩位法警，速去金山江天寺客堂，要捉拿金山活佛。兩位法警，領了命令，不敢怠慢，火速趕往金山江天寺客堂，當時在客堂任知客師的，就是現在住在臺北北投的太滄和尚。一看傳票，是董廳長派來的法警，要拘捕金山活佛的，也不知活佛犯了什麼法，來勢洶洶的，非要人不可。太滄和尚不得已，只好陪同法警去活佛住的禪房找他。但活佛的禪房門關閉緊緊的，叫喊不開，法警以為活佛怕他們，不肯開門出來，一定要太和尚把房門打開。但怎麼打也打不開，就用東西把門撬開來，原來活佛坐在蒲團上入了禪定，根本就不知道有人來，和死人一樣，動也不動。兩個法警還不相信，放大了喉嚨，在活佛面前大叫大喊了半天，他也是不聞不動，用手在他鼻子摸摸，呼吸也斷了，法警弄得沒有辦法。連說：「怎麼辦呢？」太滄和尚說：「不要緊，這是入了禪定，我來幫他開靜。」他就用手指在活佛耳邊彈了三下，不一會活佛果然出定了；慢慢的把眼睛睜開來，知客師說：「活佛，這兩位先生，家中有人生病，特來請活佛去他家中醫病。」活佛好像知道似的，也沒有講什麼、就從座上下來，往門外跑，兩位法警以為活佛要逃走，趕快跟著後邊也跑出來，活佛跑到門外樹下，蹲下身來，兩手在泥地上亂扒，扒了一會兒，扒到兩個石頭，雙手中各捏了一個，又跑回房中，再坐上蒲團，笑著對兩位法警說：「你們兩個人很辛苦了，來來，我這裡有銀子，贈送給你們，每人一塊，要不要？」兩隻手一伸，手中各有一塊石頭，弄得兩個法警莫名其妙，又不敢發作，只有搖頭。停了一會，他又對法警說：「銀子送給你們，你們不要，好，不要我吃下去」，說罷，就把兩塊硬石頭子兒，放入口中，如吃蠶豆子一樣的吃下腹中，這下可把把兩位法警嚇倒了，他們要求知客師幫忙，太和尚叫了一頂轎車，吩咐抬轎的把活佛抬了，跟這兩位法警而去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董廳長神氣活現的坐在大堂上，打著官話問道：「瘋僧你來了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說道：「你就是董廳長啊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你怎麼認識我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說道：「我怎麼不認識，天下人我都認識，何況是你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我問你，你這和尚姓什麼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信佛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我管你信佛不信佛！你叫什麼名字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前天你還叫我活佛？我就叫活佛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哼！你這壞和尚，還自稱活佛，我看你，裝瘋作癲，到處妖言惑眾，你知道你的罪過吧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我有罪過，你也有罪過，天下人都有罪過。哈哈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胡說，我來問你，為什麼人家叫你活佛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不但我是活佛，人人都是活佛，汝等皆當作佛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你說什麼？我不懂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不懂？太可惜，對牛彈琴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胡說！你這瘋和尚，用什麼法術騙人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騙呀騙！世上若無人行騙，騾馬畜牲無人變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你這和尚太可惡，在本廳長面前，還裝瘋作癲，我那天在盛夫人那裡，看到你行為不正，看到小姐們就喜笑顏開的追趕，可見你是不正經的和尚，你平時與些什麼人睡，你好好說出來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我平時與些什麼人睡？夜夜抱佛眠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胡說！好好說出來，不准說謊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哈哈………我與什麼人睡？與你的媽媽睡覺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什麼？你怎麼和我的媽媽睡覺？」董廳長氣得驚堂木亂拍，活佛看到也很惹笑，又說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你的媽媽，就是我的媽媽，哈哈！有什麼可氣的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瘋和尚！胡說八道，帶下去關起來，退堂……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被關在拘留所裡，他若無其事的像在禪房一樣，放開聲來念佛，他橫豎夜裡不睡覺，就念了一夜的佛，鬧得大家也不能睡。第二天一早，曾任江蘇審判廳長的盧潤洲居士，派人來向董廳長把活佛要回去。盧居士皈依活佛的因緣已見上文。董廳長很巧的在那年丟了官，後來傳說被張忠昌的兵打死了，這就是應了盛夫人所說侮辱活佛所遭的果報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4" w:name="a21"/>
      <w:bookmarkEnd w:id="24"/>
      <w:r>
        <w:rPr>
          <w:rFonts w:ascii="細明體;MingLiU" w:hAnsi="細明體;MingLiU" w:cs="細明體;MingLiU" w:eastAsia="細明體;MingLiU"/>
          <w:color w:val="333399"/>
          <w:kern w:val="0"/>
        </w:rPr>
        <w:t>二一　活佛蒙難　再度入獄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前後入獄也不知有多少次，這次不幸又被警局抓去關起來，大約是一九二八年吧。原因是這樣的：活佛在金山時常到鎮江城裡閒遊，一般大人小孩子均跟在後面，有時多至一兩百人，並高呼金山活佛來了，未免有招搖過市之嫌。當時政府定都南京未久，自「五四」以後，有些唯物思想的共產份子不信因果，根絕宗教，連孔家店尚且都在他們打倒之列，所以到處毀寺逐僧，破除迷信，政府也下令禁止卜筮星相。聽聞金山活佛的聲譽很大，加之替人醫治了許多疑難怪症，在活佛是應病者之求，抱著救苦救難的心而醫的，可是治安機關，以為這是邪道妖言惑眾，恐怕另有他圖。當時的某警察局長，也是左傾人物，是一位打倒迷信最烈者，他見活佛如此轟動，當然妒火中燒起來，即時下令「拘押金山活佛」，因此金山活佛又再度蒙難入獄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5" w:name="a22"/>
      <w:bookmarkEnd w:id="25"/>
      <w:r>
        <w:rPr>
          <w:rFonts w:ascii="細明體;MingLiU" w:hAnsi="細明體;MingLiU" w:cs="細明體;MingLiU" w:eastAsia="細明體;MingLiU"/>
          <w:color w:val="333399"/>
          <w:kern w:val="0"/>
        </w:rPr>
        <w:t>二二　打坐入定　嚇壞看守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無故遭捕，被關在某看守所裡，有某看守官負責看管，如果是一般人一定驚慌得不得了，可是活佛反而感到有趣，他覺得又是他度生的機會來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天，他走在街上，他正給大人、小孩、善男信女們吵得有點厭煩，頗想回寺的禪房入定休息，突然被警局的人拘來，他就把看守所當作他的禪房一樣，不管三七二十一，一進去就閉目盤腿，參起他「念佛是誰」的禪定來，那知他一坐下來，就安祥的入了禪定。第一天，一畫夜不飲不食，亦不大小便，也不開口講話，起初那位看守，還很喜歡，認為這和尚真好，來了不吵也不鬧，一坐大半天也不動，等到一天二十四小時過去，別人一天吃三頓飯，他一頓也沒有吃，不免有點不放心，可是喊他數聲也不答應，也只好由他去。但是第二天，又是一整天不飲不食，不動不言，也不大小便，看守的人開始心慌起來，恐生意外，派人去金山江天寺說：「你們的活佛，在我們看守所裡已經有四十八小時不飲不食了，你們趕快去人把他保回來。」江天寺的當家答覆才妙呢！他說：「本寺有位妙善和尚，沒有活佛，他出去經常三天五天、十天八天不回來的，他犯了什麼法被你們拘押，我們不知道，我們也不去保他，放他也好，不放也好，隨你的便。」當家師胸有成竹，故作次答覆。派去的警員只好回去呈報上級，又過了兩天，活佛入定仍然如此。這一來，那位負責的警官，害怕起來了，摸摸活佛的鼻孔，又沒有進出氣他以為活佛坐化了，更加著急得不得了。他親自趕到金山，請來了一位知客師到警察局來，看個究竟。知客師說：「你們不要怕，這是入定的，我們活佛，有時入定十日八日三四十天都有的，我有辦法。」知客師說完，就在活佛耳邊彈指三下，活佛方才出定，睜開眼來，看見知客師便道：「我正坐到舒暢的時候，你來擾亂我，有什麼要緊的事？」知客師說：「警察局數次派人去金山江天寺請我來，看你入了定，他們不知道，怕得不得了，可把這位先生嚇壞了，你還在說風涼話呢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6" w:name="a23"/>
      <w:bookmarkEnd w:id="26"/>
      <w:r>
        <w:rPr>
          <w:rFonts w:ascii="細明體;MingLiU" w:hAnsi="細明體;MingLiU" w:cs="細明體;MingLiU" w:eastAsia="細明體;MingLiU"/>
          <w:color w:val="333399"/>
          <w:kern w:val="0"/>
        </w:rPr>
        <w:t>二三　媽媽病危　孝子求教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依著知客師所手指的那位警官看去，突然大驚的說：「不得了，你趕快回去，你媽媽快死了，火速回去，尚可有救。」那位警官將信將疑的說：「我不相信，我今天出來時，我媽媽還好好的，沒有什麼病，怎麼現在就有危險？」活佛說：「不信我的話作罷。」說完雙目又閉起來要入定了。知客師說：「你還不趕快回去看一下，活佛說話，非常靈驗，如有長短，趕快回來求活佛搭救。」那位警官，經此一說，也怕起來了，三腳兩步的奔回家中，所幸距離不遠，跑到家裡，果然他的媽媽得了病，躺在床上打滾叫痛，滿頭都是汗珠。那位警官趕緊上前問明病由，他的媽媽想不到這時兒子會回來，心中一喜，忙忍痛的問他道：「為什麼知道回來？突然腹痛，正想找你回來，但卻沒辦法通知你。」那位警官，這時也知道念一句「阿彌陀佛」說：「我本不知道的，是金山活佛告訴我的，要我趕快回來看你的病。」他媽一聽是金山活佛，聞名久矣，忙問：「金山活佛在那裡？」兒子說：「就住在我看守所裡。」她說：「你趕快去跪求活佛救我的命，我痛得不得了！」以現在來判斷，這是急性盲腸炎。警官也來不及多說話，火速趕回到警察所，走到活佛面前，雙膝「咚」的一聲，跪在活佛面前，哀求道：「活佛慈悲，請救救我的母親的性命，她現在果然危急萬分。」活佛這時救人要緊，也不忍與他開玩笑，就說：「你快拿大碗來，要半碗水。」警官馬上照辦拿來，活佛把碗接過來，從鼻孔裡哄出一些鼻涕，口中吐出幾口痰唾來，用手在碗中攪了一下說：「你快拿回家給你媽媽吃下，還可以活命的。」這位警官也不講什麼，只有雙手捧回去對媽媽說：「這是金山活佛所賜的妙藥法水。」他媽媽接過來，恭敬的喝下去，說也奇怪，仙丹一服，藥到病除，馬上就止痛。一點病也沒有了。這一下可把那位警官喜得跳躍起來，跑來警所裡，跪在活佛面前，一定要拜活佛為師，皈依三寶，不但如此，當時拘留所內的難友們，也都皈依了金山活佛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因為上面沒有命令，警官不敢釋放活佛回去，因此活佛就住在警察局裡，只要警員們有事請問，都是有求必應，有驗必靈，因此全警察局的人，都皈依了金山活佛，又過了幾天，所有警察局高級人員也來皈依金山活佛。那位下令拘捕活佛的某局長，這時也只好恭敬的請金山活佛「出關」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樣一來，更使朝野的人們都對佛教產生景仰，法緣也是盛極一時，這是活佛再度入獄的靈感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7" w:name="a24"/>
      <w:bookmarkEnd w:id="27"/>
      <w:r>
        <w:rPr>
          <w:rFonts w:ascii="細明體;MingLiU" w:hAnsi="細明體;MingLiU" w:cs="細明體;MingLiU" w:eastAsia="細明體;MingLiU"/>
          <w:color w:val="333399"/>
          <w:kern w:val="0"/>
        </w:rPr>
        <w:t>二四　太太受辱　縣長拿人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有些地方，與《濟公傳》中的濟公活佛差不多。在《濟公傳》中，說濟公活佛，為了要醫治一位小姐的癆病（即肺病），用嘴吻吸那位小姐的口中癆蛾（即病菌），任旁人怒罵毒打，他還是抱著那女子不放的，直至目的達到，那位女人已經脫離了危險，他才放下手來說明理由，使大家轉憤怒為感激，這是菩薩救人的心腸，不是有意調戲婦女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說金山活佛也有一次。某縣府的民政科長的太太有病，日久不癒，後來得知金山活佛能治各種病症，夫婦兩人，特地趕來金山，拜見活佛，經人介紹見面之後，說明來意，並述明他太太的病由，拜請活佛醫治。這次活佛又換了一種治療的方法，突然雙手將那位科長的年輕太太一把抱住，抱起來跳了幾跳，口中的痰唾要往那位太太的口中送，餵食似的要那位太太把他涎痰吃進去。這一下把這位科長太太嚇得魂不附體，死命的掙扎，想從活佛手中掙脫，可是活佛的氣力很大，硬抱住不肯放，並且將嘴往科長太太口上送來，這時不但那位太太自己難為情，就是站在一旁的某科長，也實在看不下去，忍受不了，眼看自己太太與人接吻，真是豈有此理！因此就從活佛手中，把他太太奪過去，為他太太解了圍，怒目相視，恨恨而去。那位太太飽受驚嚇，嬌喘不已，倒入丈夫懷中。讓他的丈夫扶著走了。活佛見那位科長把他太太帶走以後，望他們看了一眼，說了兩聲「可惜，可惜！」再也不說什麼的走了。圍觀的人，也不知個中妙意，活佛即不願說明，大家也無法忖度。議論紛紛，將它作為談天的新聞罷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位科長回去以後，心中越想越氣：「這個瘋和尚豈有此理？他敢公然侮辱我的太太，我一定要給點顏色他看看。」因此就將此事原原本本的告訴縣長，那位縣太爺對佛教也沒有信仰，對金山活佛更是不了解，認為這不但是調戲良家婦女，而且有礙風化，因此下令將金山活佛拘押起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被關進看守所，他等於進了他的禪房一樣，閉目盤腿，參禪入定，心裡已無榮辱之念，喜喜歡歡的進去。這消息很快就傳到縣長太太的耳中，因為縣長太太是活佛的皈依弟子，聽說縣長把他的師父給關起來，她很生氣，等縣長回來，她就大興問罪之師。責問縣長關金山活佛的理由。縣長並不知道活佛是她太太的師父，就說：「這和尚是瘋和尚，所以要關他。」她更為動怒，暴跳起來，這位縣長是「懼內」者，一聽河東獅吼就害怕起來，再經他太太說金山活佛是她的師父，就更加的懼怕，於是他把某科長所報告的經過告訴太太說，活佛對某科長太太，如此這般，這般如此。他的太太更是火光：「我的師父是一位活佛，他的痰唾、鼻涕，都是醫病的良藥妙方。如果依他的方法吃下去，病症馬上就會好的，你們真是有眼不識泰山，錯怪好人，你們可以去打聽一下，多少大官的太太小姐的病症，都是請活佛治好的，他還不是『如此這般』，有什麼值得大驚小怪的，還不趕快去把活佛放出來陪不是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縣太爺經過他太座一頓教訓，不敢怠慢，連忙派人去放活佛，可是活佛反而擺出架子來，不肯隨便就出來，他坐禪坐得正熱，不願回去，他覺得就住在看守所裡很好。縣太爺恐怕他太座知道後大發雌威，不得已只好親自去拘留所向活佛「鞠躬如也」，請活佛「出關」，迎回公館供養齋飯，並由他太太介紹皈依了活佛，方才了卻此一段公案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8" w:name="a25"/>
      <w:bookmarkEnd w:id="28"/>
      <w:r>
        <w:rPr>
          <w:rFonts w:ascii="細明體;MingLiU" w:hAnsi="細明體;MingLiU" w:cs="細明體;MingLiU" w:eastAsia="細明體;MingLiU"/>
          <w:color w:val="333399"/>
          <w:kern w:val="0"/>
        </w:rPr>
        <w:t>二五　脫褲贈人　妨害風化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在南京市城裡，出了一次笑話，犯了妨害風化罪，被捉去官衙裡坐了一天的牢監，因此又成為軼事趣聞。說起來實在是可欽可佩，經過是這樣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次金山活佛遊化到南京，從下關下了火車，沿著大街小巷，方便攝化，認識活佛的大人小孩們都遠遠的跟隨著，看其行動，怪異而有趣。正當行人圍觀的時候，突然有一貧苦相貌的人，從人叢中分開眾人，走到活佛面前，雙膝往活佛面前一跪，要向活佛化緣，活佛一向身無長物，更無金錢貴重物品可以布施給人的，這人真奇怪，竟向活佛化起緣來。活佛問他說：「你要向我化什麼呢？我有的一定滿你所求。」那人道：「恐怕活佛不能布施給我。」活佛說：「我身上所有的，都可以送人，你說出來好了。」那人說：「活佛有是有，恐不肯送我。」活佛說：「你沒有說出來，怎麼知道我不肯送你呢？」那人說：「我沒有褲子穿，請活佛把褲子脫下來送給我」。活佛笑笑說：「很簡單，平常的事，你要，我就送給你好了」。說罷。就當街把身上僅有的一條褲子脫下來，送給了那人，那人也不客氣的把褲子拿走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人是否存心試驗活佛的布施心，或者是壞人惡作劇，有意玩弄活佛，看他的笑話，也不得而知。總之，金山活佛這種難捨能捨的精神是偉大的，那種捨己為人的慈悲心是值得我們敬佩的，不能以瘋癲視之，這種行為才是表現出無我的精神。閒話少說，再來談金山活佛把褲子當眾人面前脫去，更是引起很大的騷動，同時他只有這條褲子，現在褲子脫去，下身就沒有褲子穿，赤身露形在街上跑，圍觀的小孩，更加多起來，並且笑語喧嘩的聲音很大，因此警察機關不能不加以制止，認為這是瘋和尚，不穿褲子，妨害風化，就把活佛捉去關在拘留所裡，加以懲罰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自從活佛被關進去以後，說也奇怪，南京警察局長是活佛的皈依弟子，他雖不知道此事，但他感覺很不安心，最奇怪的是，好像有人在他耳邊喊他的名字，無論他坐在辦公桌上辦公，或者坐到旁邊看報紙，總是有人在喊他，使他心驚肉跳的不安起來，最初以為是精神不適，到床上去休息一下，可是躺在床上，還是聽到有人在叫他的名字，這一來，更讓這位警察局長坐立難安，心想一定出了什麼事，或者有人遭了冤屈？或者那一個分局警員錯罰了好人？使好人受刑遭害，不然今天為什麼老是有人叫他呢？連忙打電話給他屬下的各分局與分駐所的負責人說：「你們在這一兩天內，有沒有錯害了好人，如有疑問的案子，趕快報來，我自己來審問，或者有沒有捉了好人，使他受屈。趕快查明告訴我。」有一個派出所的警員在電話裡說：「報告局長，我們今天早上捉到一個瘋和尚，因為他沒有穿褲子，妨害風化，我們把他關在這兒，到現在還沒有人來保他呢？」那位局長聽說有位瘋和尚，他就想到是金山活佛，不過他想師父為什麼不穿褲子呢？不管怎樣，他得親自去看個究竟，因此乘車到那個派出所去。該派出所所長，陪同局長來拘留所察看，不看則已，一看關的正是他的師父金山活佛，馬上跪在地上就頂禮師父說：「師父，您老人家怎麼來的？為什麼不通知弟子呢？為什麼連褲子都沒有呢？你們還不趕快把我師父放出來，先找一條褲子先給老人家穿上，有話再說！」那位警察所長與警員們，看見局長跪在活佛面前，都弄得莫名其妙，心中好似十五個吊桶打水，七上八下的不安起來，一聽局長吩咐放活佛，拿條褲子來，這才忙起來，火速照辦。活佛出監後，局長問活佛褲子的事，為什麼不穿褲子跑來南京，活佛笑笑說：「我來到南京城裡，有人來向我要褲子，要我布施給他，我就脫下來送給他了，他穿我穿還不是一樣，自己苦一點沒有關係的，我也不知道這就犯了法。」局長聽了活佛的話，又感動又難過的說：「師父下次不可如此，請同我上車，到弟子公館去受弟子供養幾天，我介紹人來皈依師父。師父您實在太偉大了！」說罷，就請活佛上了他的小汽車。嘟的一聲走了，派出所警員們這時才鬆了一口氣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29" w:name="a26"/>
      <w:bookmarkEnd w:id="29"/>
      <w:r>
        <w:rPr>
          <w:rFonts w:ascii="細明體;MingLiU" w:hAnsi="細明體;MingLiU" w:cs="細明體;MingLiU" w:eastAsia="細明體;MingLiU"/>
          <w:color w:val="333399"/>
          <w:kern w:val="0"/>
        </w:rPr>
        <w:t>二六　蜈蚣俯首　聽說皈依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釋迦世尊在世的時候，優樓頻樓迦葉用毒龍燒世尊，提婆達多用醉象害世尊，結果毒龍醉象，皆不能損害世尊，反而被馴服不動，當時弟子們問佛陀，為什麼毒龍等不能害佛陀呢？世尊說：「我心中無毒，一切眾生之毒，不能毒我。」金山活佛也有兩次類似的事，現在一一加以述明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次金山活佛從金山江天寺跑到鎮江郊外閒遊，突然看到很多農民和警察，手持木棍、掃帚長短不一的武器，追撲一條約有三尺左右長的大蜈蚣喧吵而來，由遠而近。金山活佛看到了，停下來也不逃避，也不走動，看他們追來那條蜈蚣急急在向前爬逃，並且爬得很快，後面的警民也緊追不捨，目的要撲殺此毒，為民除害，因此毫不放鬆的死追不捨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隻蜈蚣爬近活佛身邊時，群眾大呼要和尚速速逃避，免被蜈蚣所傷，誰料活佛不但不逃避，反而雙手連搖的大呼說：「不要追殺我的師兄，它絕不傷害人畜的，你們不追，我叫它停住，與你們介紹介紹，調解這一糾紛」。群眾也追趕久了，已經筋疲力竭，遂停了追撲，他們要看這和尚玩什麼把戲，他有什麼辦法，來對付蜈蚣。這時金山活佛對蜈蚣說：「師兄到我身上來。」說罷就將左手垂下，說也奇怪，這只惡毒的蜈蚣，果然停止了前進，徐徐的爬至活佛手上，慢慢的經臂到頭，足有數尺多長，伏在活佛身上，活佛以右手撫摩著說：「我為師兄作皈依，皈依佛，皈依法，皈依僧，皈依佛永不墮地獄，皈依法永不墮餓鬼，皈依僧永不墮畜生。」如是三遍，又說：「師兄你歸本還原吧！」那只大蜈蚣俯首貼伏，依依不捨似的，慢吞吞的下地，倏忽不見其蹤影。群眾見此奇蹟，驚異不已！大呼這和尚是活佛，因為那時金山活佛之名，尚未深入鄉鎮民心，很少有人知道活佛之名和神異，甚至還有人不知道他是從哪裡來的，這麼一來，大家都包圍著活佛，問長問短的道：「活佛你住在哪個寺裡呢？」金山活佛也很奇怪，也不回答他們的問話，掉頭就走，好像逃避什麼似的，跑得很快，因此大家將追蜈蚣的目標改變為追和尚，一直追到金山江天寺，活佛大概跑進他的禪房坐禪去了，眾人追到金山江天寺客堂時，活佛已不知去了哪裡。大家都議論不已，知客師以為出了什麼亂子，經大家一番陳述，方才明瞭，知客師對大家說：「你們不要大驚小怪，這是很平常的事情，大家回去，以後不要殺害生命，也不要大肆宣傳此事。」從此大家都知道活佛住在金山，所以一致呼他為「金山活佛」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0" w:name="a27"/>
      <w:bookmarkEnd w:id="30"/>
      <w:r>
        <w:rPr>
          <w:rFonts w:ascii="細明體;MingLiU" w:hAnsi="細明體;MingLiU" w:cs="細明體;MingLiU" w:eastAsia="細明體;MingLiU"/>
          <w:color w:val="333399"/>
          <w:kern w:val="0"/>
        </w:rPr>
        <w:t>二七　青蛇打死　救而復活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嗔恨心重的眾生，死後會變為蛇、蠍、蜈蚣；就因嗔心重，所以才會投生為畜生蛇蠍蜈蚣，現凶惡的怪相，使人看見心生畏懼，不管大蛇、小蛇、大蜈蚣、小蜈蚣，讓人看到都會駭異驚跳起來，膽小的人避讓呼逃，膽大的就拿棍棒鐵物，把它打死了事。故所以蛇與蜈蚣給人發現，都是被人打死的多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有一次在南京樓霞寺前乘涼，與幾位當家師正在談話聊天，突然有一條不大不小的青蛇爬出來，被工人發現，他們就毫不留情的採取撲殺行動，隨地撿起石子來，你一下，他一下，就把這條青蛇打死了，並且打成數段，但青蛇還在那裡跳動。當他們打的時候，金山活佛看見就制止他們不許打，等到活佛跑過去時，這條青蛇已經變成數段了。金山活佛悲心深重，愛護一切眾生，極不願有一眾生在他面前被人打死，今天他眼見這條青蛇被人打死，他要負起救死扶傷的義務來。因此他就親自動手，把那被打成數段的死青蛇，拾起來湊成一起，然後取一杯水，口中念念有詞，大約是念的是大悲咒，念了一會，就將水灑在死青蛇身上，慢慢念，慢慢的灑，大家看到，也圍在四周看，真是不可思議的靈驗，不一會兒，這條小青蛇竟漸漸的動起來，過了一下，這條青蛇竟起死回生，復活過來了，活佛為它說三皈依後，它才慢吞吞的爬進石頭縫中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時打青蛇的人與圍觀的人們，都從內心裡對金山活佛生起最高的崇敬心來了，並且不忍隨便傷害生命，都虔誠的皈依了三寶。活佛這種悲心的表現，不但救活了小動物的性命，而且醫治了高等動物人類的殘忍心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說，金山活佛經常為蛇蠍蜈蚣等作皈依，有時取在手內，有時藏在袖中，並且與他們親熱得很，這些動物不但不咬他，而且很聽話，有時他正在為蜈蚣說法，看到有人趕來看，他就把那隻蜈蚣藏進袖中，等到人家向他請求要看時，活佛就舉起手來，向大袖子裡說：「師兄你出來，有人要看你。」那時蜈蚣就會慢慢的從袖中爬出來。停在活佛手掌心，動也不動，等到大家看過以後，他又說：「師兄，進去吧」，真奇怪，那隻蜈蚣又慢慢的進入袖中，可是停了一會兒，活佛又把這隻蜈蚣放入草叢中，並與他說上幾句人家不懂的話，那隻蜈蚣才依依不捨的游入草石山間裡去，這就是活佛心中無毒，所以一切物不能傷害他，我們平常人為蛇蠍所傷害，是因為心中之毒未去，或者與蛇蠍前生有怨仇，所以現在冤家見面，遭其襲傷，如果打死了，那更增加性命的怨恨，將來「因緣會遇時，果報還自受」，讀者諸公怎可不慎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1" w:name="a28"/>
      <w:bookmarkEnd w:id="31"/>
      <w:r>
        <w:rPr>
          <w:rFonts w:ascii="細明體;MingLiU" w:hAnsi="細明體;MingLiU" w:cs="細明體;MingLiU" w:eastAsia="細明體;MingLiU"/>
          <w:color w:val="333399"/>
          <w:kern w:val="0"/>
        </w:rPr>
        <w:t>二八　警官取鬧　媽媽相好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些不信佛教的油嘴青年，他們看見出家和尚，就任意的取笑，或者隨便輕慢侮辱，而出家人多數採取忍讓的態度，守著「吃虧讓人得便宜」的古訓，尤其是彌勒菩薩的「有人打老拙，老拙自睡倒，有人罵老拙，老拙自說好，他也省力氣，我也少煩惱」，這種大肚包容的精神，成為修行人的美德，可是那些沒有道德，專開出家人玩笑的人，就因此得寸進尺的拿出家人開玩笑，以為出家人忠厚怕事，橫豎說幾句笑話，出家人不會與他翻臉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二五年寶華山開羅漢期傳千佛大戒，金山活佛前往主持，各府州縣的護法信士也趕來參加，去寶華山要從龍潭下車，走十八里山路，方才到達寶華山，龍潭派出所有位巡官某君不信佛教，就是犯了油嘴說出家人壞話的老毛病，同時他又是派出所的巡官，說錯了出家人也不會與他翻臉，尤其看見金山活佛，以為這是開玩笑的對象，他知道金山活佛是一位忠厚的修道者，與人無爭；他要在眾人面前，開出家人的玩笑，出出風頭，於是就找金山活佛，拿他作取笑的對象。他說：「活佛，活佛，你是不是活佛？」活佛說：「你們大家都稱呼我是活佛，其實你們都是活佛。」巡官還不識相的說：「你既然是活佛，就應該規規矩矩的，我聽人家說，你很不規矩。」活佛還是老實的答道：「我有什麼不規矩？」那位巡官又說：「聽說你和人家的女人不規矩。有人來派出所跟我報告，現在你告訴我，你究竟與哪一個女人相好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這時知道這巡官有意在開他的玩笑，他也就藉此教訓他一次，毫不思考的就大聲答道：「我與哪個女人相好？我與你媽媽相好。」這位巡官只知道討別人的便宜，遭金山活佛這一反擊，真有些受不了，腦羞成怒的說：「你這和尚，還是活佛嗎，怎麼說與我媽媽相好？」活佛笑答道：「我不但與你的媽媽相好，我與一切人的媽媽都相好。」這一來引起旁觀的居士們也講活佛不對了，說：「活佛你怎麼講這種話，太不好聽啦！」活佛說：「這話不是我說的，是釋迦牟尼佛說的。」大家更加懷疑，佛哪裡會講這種不誠實的話呢？他們又問：「活佛，你說這是佛說的，有沒有根據呢？」活佛答道：「怎麼沒有根據？《梵網經》上講『一切男子是我父，一切女人為我母。』一切女人都是我母親，兒子不與母親要好，與誰相好呢？」大家這才恍然大悟，更加的恭敬讚嘆金山活佛的智慧辯才，及佛法的廣博，那位巡官見眾人反而讚揚活佛的偉大，他雖不懂佛法，經此一說也不生氣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般人以為「相好」二字，是男女戀愛之意，所以活佛說出「我與你媽媽相好」，那位巡官就大怒，活佛說出「我與一切人的媽媽都相好」，大眾聽了也不滿意，經過活佛引出佛經證明，「一切女人為我母」，以母子恩情之愛為相好，大家疑團盡釋，這時才知道金山活佛實是一位了不起的出家人，是一位大悲示現的菩薩，笑話竟成佛法，實在使人折服，那位油嘴的巡官，經過這次的教訓，從此皈依了活佛，再也不敢拿出家人開玩笑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2" w:name="a29"/>
      <w:bookmarkEnd w:id="32"/>
      <w:r>
        <w:rPr>
          <w:rFonts w:ascii="細明體;MingLiU" w:hAnsi="細明體;MingLiU" w:cs="細明體;MingLiU" w:eastAsia="細明體;MingLiU"/>
          <w:color w:val="333399"/>
          <w:kern w:val="0"/>
        </w:rPr>
        <w:t>二九　活佛打人　初二三果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隆泉法師對筆者說：「一九二五年，寶華山為慶祝浩淨老和尚的八十大壽，特開期傳千佛大戒，而且是羅漢期。所謂羅漢期者，戒子要有一千二百五十人之多，同時沒有限制，來者不拒，那次金山活佛也來參加，穿了一件大棉襖，兩只大袖子垂到地上，頭上沒有頭髮，紅而發亮，每晚不睡，在竹園裡跑香，深夜唱出他「誰念南無阿彌陀佛」的腔調來，聲如宏鐘，全山數千人都聽得到，我們大家都學會了他的腔調，東西板堂的師父們也都會唱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家都尊敬活佛，可是活佛本身太客氣，不受人的禮拜，你拜他，他就拜你，同時比你拜得快，浩老陞坐說法，活佛偷偷蹲在法坐下面，我們看到既好笑又不敢笑，他就是這樣緣便自在的人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海的富貴人家，都仰慕活佛，請活佛為他們公子小姐們摩頂，哪知活佛摩頂是打人，他在少爺小姐們頭頂上，打一下說一聲「初果阿羅漢」，「二果阿羅漢」，「三果阿羅漢」，「四果阿羅漢」，打過以後說：「好了，成道了。」有些年青的少爺小姐眼淚都被打出來，咬著牙齒，硬著頭皮讓活佛打，他們說：「活佛打人是為人消業的。」所以，活佛雖然打得很重，可是那些男女居士們都來請活佛打。是的，活佛打人，不但能消業，而且可以治病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在棲霞山時，有一居士請活佛醫病。他對那居士重打了幾拳，病就好了。就等同戒期裡，新戒被打楊柳一樣，戒師拿一把楊柳枝在新戒頭上死打，打一下，新戒還念一聲阿彌陀佛呢！金山活佛那一次在寶華山，替寶華山常住化緣了很多米，並且在齋堂裡為大眾供養，吃上好的白米。那一次戒期，新戒菩薩能吃到好米，都是金山活佛化的緣，活佛的慈悲，真是了不得，他自己吃剩飯穢物，而化緣供養大眾，使大家都吃好的白米，這種捨己為人的精神，不是無我相的活佛，是作不到的呵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3" w:name="a30"/>
      <w:bookmarkEnd w:id="33"/>
      <w:r>
        <w:rPr>
          <w:rFonts w:ascii="細明體;MingLiU" w:hAnsi="細明體;MingLiU" w:cs="細明體;MingLiU" w:eastAsia="細明體;MingLiU"/>
          <w:color w:val="333399"/>
          <w:kern w:val="0"/>
        </w:rPr>
        <w:t>三○　飽餐惡水　淨穢不分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喜歡吃人家倒的剩飯、賤羹，以及惡水缸裡的飯和水，是否是他的怪癖也不知道。每到一寺都是如此，在他心裡已經到了不垢不淨的境界，可是在我們凡夫看來，以為這是骯髒污穢的東西，不可以吃的，他有時還拿著這種穢臭的東西給人家吃，人們看到都要發嘔，而在活佛眼裡，不但沒有分別心，而且已達到淨穢一如，可以吃人家的剩飯，可以吃他人的痰唾。天寧寺冶開老和尚有病，眾弟子去看老和尚的病，金山活佛也在那裡，他說：「你們這些都不是誠心，來看老和尚的病。」居士們說：「你說怎麼才是誠心呢？」活佛說：「你們有誠心，可以把老和尚的痰孟裡的痰吃下去。」大家看了心裡作嘔，誰也不敢問津，活佛說：「我說你們不誠心吧？你們不來我來。」他端起痰孟來，骨咚骨咚一陣，將痰盡吃光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又有一次，有一位大施主請活佛吃飯，特地請了很多地方首長陪活佛吃齋，並請來專門的大廚師，辦上等的素齋，來供養活佛。時間到了，主人請大家坐下；將上面的大位留給活佛，可是到處找活佛，怎麼找也找不到。哪知他老人家已跑到廚房餿水缸前，把大袖子一捲，兩手在惡水缸裡一攪，把魚骨、肉等撈出來，擺在地上，然後雙手抓起剩飯米來大吃而特吃，再拿起大碗，將缸裡餿水骨咚骨咚的吃了七八大碗，把肚子吃得像彌勒佛一樣的跑出來，主人正在找活佛，見他從裡邊出來，以為他去方便，就請活佛快來入席，地方首長也站起來與活佛相見。他大聲的笑著說：「你們大家請用，我已吃飽了，你們看，我的肚子這麼大。不能再吃了。」大家問道：「活佛在哪裡吃的？」活佛說：「我不騙你們，我到廚房裡去吃的。」主人不相信，跑到廚房查問廚房的人：「活佛有沒有來廚房吃飯？」他們說：「沒有，沒有。剛才有個討飯的和尚，跑來廚房，撈鍋水吃，把肚子吃得大大的，方才跑出去了，但沒有看到活佛來。」主人一聽跳腳的說：「那就是活佛呀！你們怎麼讓活佛吃鍋水呢？」走去一看，半缸鍋水已被活佛吃光了。弄得主人很難為情，請活佛來吃齋的結果，他沒有吃齋，卻吃他家的剩鍋水。這就是金山活佛的「遊戲三昧」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很多地方，聽說活佛要來，趕快派人將廚房的鍋水缸藏起來，不讓他找到，不然他又偷去廚房吃鍋水的。主人不讓活佛吃鍋水的原因，就是怕損福，可是在金山活佛看起來，倒也無所謂，或者這也是活佛特有的家風，留著人間，傳為佳話吧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4" w:name="a31"/>
      <w:bookmarkEnd w:id="34"/>
      <w:r>
        <w:rPr>
          <w:rFonts w:ascii="細明體;MingLiU" w:hAnsi="細明體;MingLiU" w:cs="細明體;MingLiU" w:eastAsia="細明體;MingLiU"/>
          <w:color w:val="333399"/>
          <w:kern w:val="0"/>
        </w:rPr>
        <w:t>三一　僧俗賽跑　團長皈依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皈依弟子之中，軍政學警，士農工商，什麼樣的各界人士都有，最有趣的是李長江團長，他皈依金山活佛，不是因為聞法有悟而皈依，也不是因為有病請求活佛治癒而皈依，更不是為了別人勸說接引而皈依，說起來也很有趣味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談起李長江來，凡是江蘇的人，都知道他是江蘇六合人。他是在當江蘇保安團團長時，皈依金山活佛的。他是軍人，又是高頭大馬的壯漢，過慣了行軍打仗的生活，跑起路來箭步如飛，他常常到金山玩，看見金山活佛的樣子，很有趣，夏天穿著冬天的棉襖、棉襪、棉靴，毫不畏熱，頭上還戴上一頂合掌尖帽子，安閒自在，大有「三界火宅，我土安然」之感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因為李長江與活佛常常見面，有時也說幾句取笑的話，那天又看到活佛戴著合掌尖帽子，罩到鼻子上，雙目下垂，慢慢的閒靜的走著，看他一點火氣也沒有。李團長說：「活佛，你夏天穿冬衣，當然稀奇，可是你還是怕熱，我看你跑起路來這樣的慢，就是怕熱的證明，你如果跑起路來也有我快，相信你也穿不住棉衣，也會和我們一樣的要穿單衣了。」金山活佛笑笑說：「不見得吧！你跑起路來也不見得比我快，或者不如我，也說不定。」李團長聽活佛這句話，簡直是對他的侮辱，一個時代的軍官，沖鋒陷陣的健兒，怎麼跑步沒有和尚快？尤其是活佛，看他跑起路來，像似在看著地上的螞蟻跑步，唯恐腳下踏死了螞蟻；軍人走路如快馬一樣的快，看活佛走路比老牛拉車還要慢。他能跑得快，豈不是滑天下之大稽嗎？李團長馬上就說：「活佛；你說你跑得快，我們找一天比賽一下好不好？」哪知金山活佛也不甘示弱的說：「可以的，你訂時間，你如可以到山上去逛逛，我必定奉陪。」李團長大喜說：「就是明天，星期日，我陪活佛跑跑看，一言為定。」第二天李團長，全副裝束，預備與金山活佛賽跑，看看金山活佛仍然棉袍、棉鞋、棉襪的。一僧一俗，一文一武，結伴出遊，倒也顯得很輕鬆。起初還是跑平路，也還相安無事，後來活佛領著李團長，走上崎嶇的山徑。同時活佛引著李團長專走無石階可爬的山路，壁立千仞的高山，活佛也拉樹攀藤緣石而上。李團長開始時充著好漢，跟著活佛爬山越嶺，後來漸漸感到力不從心，汗流如雨，氣喘如牛，敗下陣來。可是活佛卻在前面安閒自在，履險如夷的走著。一點也不吃力，不慌忙。李團長看他就像三國演義上的諸葛亮，有縮地法似的，慢慢的在前面跑，李團長在後邊怎樣追也追趕不上，累得全身大汗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從上午跑到下午，不知走了多少高山平地，回到家中已經是汗流浹背，筋疲力竭了。再看看金山活佛，還是如平常一樣，穿著棉衣，一滴汗也沒有流，仍然是悠閒自在，這樣，怎不使李團長五體投地，佩服不已呢？這時他才知道他是一位有修有證的活佛，遂虔誠的執弟子禮，皈依了金山活佛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5" w:name="a32"/>
      <w:bookmarkEnd w:id="35"/>
      <w:r>
        <w:rPr>
          <w:rFonts w:ascii="細明體;MingLiU" w:hAnsi="細明體;MingLiU" w:cs="細明體;MingLiU" w:eastAsia="細明體;MingLiU"/>
          <w:color w:val="333399"/>
          <w:kern w:val="0"/>
        </w:rPr>
        <w:t>三二　長江司令　禮拜師父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李長江自從皈依了金山活佛，對師父的恭敬，在軍人中是很少看到的。他後來由團長、旅長、師長，一直到總司令，雖然是做了大官兒，可是他自從皈依活佛後，看見出家人總要禮拜；就是在街上遇見了出家人，也是既恭且敬的喊聲：「師父。」從不以自己的官大位尊而傲慢，同時也做了佛教的有力護法，保護佛教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為他虔誠而感動，曾對他說：「你若干年後，如有生命危險的災難，可以叫我的名字，我當現身救你。」後來長江，有了什麼急難危險時，就虔誠的呼喊活佛的名號。真是有求必應，可以轉危為安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於一九三五年，在南洋大金塔圓寂後，李長江聞知他師父圓寂的消息，悲慟哀號，感悼不已。數年後，有一次李長江午睡後出來，看見金山活佛坐在他客廳裡，李長江馬上下跪頂禮，口喊「李長江拜師父！」然後說：「師父！你老人家什麼時候來的，怎麼不先通知弟子，多年不見，把弟子想壞了！」活佛說：「我來很久了，因為你在午睡，不願驚動你，這次特地來看看你，我也很掛念你。」李長江突然想起活佛，已經在緬甸大金塔圓寂了，火化所得的舍利子也已經取回來供養在金山江天寺，他還去看過，拜過，今天白日，為什麼活佛會親身出現到自己家中來呢？因此便說：「師父！你不是某年在大金塔圓寂了，為什麼今天又能來看弟子呢？」活佛笑答道：「那是假的身軀，遮人眼目的，真身是永久不會死的。」說過此話以後，忽然不見了。李長江又驚又喜，驚的是活佛白天現身到他家中，喜的是師父仍然沒有忘記了他。只要他有急難，活佛一定會解救他的，據曾經在李長江手下當過縣長的朱漢說，大陸淪陷後，中共有一次迫害李長江，如果不是金山活佛現身解救，那一次就被共匪害死了。傳聞李長江於一九五四年在匪區內，因受不了中共的迫害而去世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6" w:name="a33"/>
      <w:bookmarkEnd w:id="36"/>
      <w:r>
        <w:rPr>
          <w:rFonts w:ascii="細明體;MingLiU" w:hAnsi="細明體;MingLiU" w:cs="細明體;MingLiU" w:eastAsia="細明體;MingLiU"/>
          <w:color w:val="333399"/>
          <w:kern w:val="0"/>
        </w:rPr>
        <w:t>三三　張姓營長　信佛經過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談起軍人皈依活佛的，當然很多很多，值得記述的除李長江以外，還有一位張營長，他率領全營弟兄數百人集體皈依。那一次皈依，上至營長，下至伙夫，共計差不多有四五百人，跪滿了一坍墀，全部服裝整齊，那一種熱忱，實在令人感動，他們在炎熱的太陽下，跪在石頭的坍墀地上，恭恭敬敬的跪拜了有一個鐘頭以上，活佛那一次一點也不馬虎，收起他那若瘋若癲的神態來，徐步安祥，嚴肅威儀的步上台階，聲如洪鐘似的出微妙音，為全營軍人說三皈依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向來為人皈依，都是三言兩語，最後在皈依者頭上拍一下，就算是完成了皈依三寶的儀式。可是這一次他像似訓練軍隊一樣的，一個人在那裡有說有唱，呼跪叫拜的，把那些皈依的軍人忙得滿頭大汗。太滄和尚說：「那次他們全營軍人的集體皈依，倒不覺得希罕，而是活佛能夠感化他們皈依，更能一本正經，有條有理為他們說三皈依，才是真正稀有呢！真是佛法無邊呵！活佛能夠實踐佛陀的精神，化暴戾而變成祥和。張營長本來是一個冥頑不靈的人，今天居然能服服貼貼，恭恭敬敬唯命是從的皈依三寶，不但我個人感覺稀有難得，就是我們金山江天寺全寺的僧人，都感到意外的出來觀看，當時還有遊客數百人，也圍成一大堆觀看這些軍人集體皈依，我想，就是不信佛教的人，看到這種場面，也會感動的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因太滄和尚敘述說張營長皈依「感覺稀有難得」，便覺得其中一定大有文章可寫，我不能輕易放過，一定要請太滄和尚詳細的告訴我張營長皈依的經過。我問太滄和尚說，他到張營長是一個很頑強暴戾的人，他們皈依了，江天寺全寺僧眾都很高興，是不是他們在沒有皈依以前，張營長和他的部下對金山江天寺內有過不愉快的事件吧？太滄和尚經過我一問，停了一會沒有答覆我的問話，好像在回憶三十多年前的往事，同時又像不大願意說似的，吞吞吐吐的。我知道太滄和尚記性不大好，我說：「太滄和尚想到一點說一點，同時現在已不是軍閥時代，尤其在臺灣軍隊，他們的素質與行為太好了。」我恐怕太滄和尚有所顧忌，不敢說出當時軍人的行為來。經過我這樣一解釋後，他才嘆了一口氣說：「我在金山當了幾十年的職事，最難應付的就是軍隊，最害怕的也是軍隊，你過去也曾聽說過，我在蘇北收租時說錯了一句，差一點就給軍隊槍斃了，現在要我再談這些事，真有點「談兵色變」了，又說：「這位營長是不是姓張，我也老昏了，恐怕說錯了，又會惹禍。」我心裡對他這種顧忌感到好笑，也覺得很可憐，唉！這也難怪，他過去在金山當家，受軍人的侮辱太大也太多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過去在大陸上的軍隊是沒有營房的。如果說有，那就是把佛教的寺院當作軍隊的營房在使用。在普陀山，有一位軍官朋友也是江蘇同鄉韓先生（此人現在台灣）對我說：「我們部隊駐防過的地方，就同你們普陀山海裡鹹水一樣，經過海水淹的地方，不但不能長稻穀，連草也不生了。為什麼我要說這些話呢？因為一九四九年有一次大颶風，把海水打上淡水田；當時的稻穀受災，他們說這一地區不知要經過多少年才能恢復生長呢！那時普陀山每家寺院都駐滿了軍隊，有的不講道義的士兵們，把山上的樹木，寺內的用具，破壞殆盡，弄得出家人，苦不堪言！」韓先生有感於此，慨然說出這句良心話來。閒話少說，我們還是來請太滄和尚談張營長的為人吧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7" w:name="a34"/>
      <w:bookmarkEnd w:id="37"/>
      <w:r>
        <w:rPr>
          <w:rFonts w:ascii="細明體;MingLiU" w:hAnsi="細明體;MingLiU" w:cs="細明體;MingLiU" w:eastAsia="細明體;MingLiU"/>
          <w:color w:val="333399"/>
          <w:kern w:val="0"/>
        </w:rPr>
        <w:t>三四　慨談往事　活佛受辱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提起張營長來，不但我們金山江天寺的人遭他的侮辱，就是一向與人無爭的金山活佛，也遭過他們兩三次之多的侮辱和毒打。我聽到這裡，連念了幾聲「阿彌陀佛」，又繼續聽太滄和尚說下去，「他們部隊駐在我們寺內，除吃飯不吃我們的，因為素食他們吃不來，其他什麼都用我們的，有時連燒的柴草也要我們供給，最使人痛心的是他們不愛惜我們的東西，好的新的桌椅、用具拿了去，能夠有破殘的交還給我們，就是大幸了，好的桌椅也被他們砍了燒茶，古語說得好「秀才遇見兵，有理說不清」，何況我們是慈悲忍辱的出家人呢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們寺裡差不多所有的僧眾，都償過張營長的厲害，甚至連佛像也遭過他的褻瀆。我說：「他怎麼這樣不講理，駐在佛寺內，豈能辱及佛像，這是我們的最高信仰，他們怎麼可以亂來。」太滄和尚說：「我不是說過，他們是不講理的，我們有理不敢說的呀！何況我們佛寺在他眼裡，就是替軍隊建築的營房呢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你想，在他們營房裡怎麼可以供佛像呢？同時張營長又是一個基督教徒，基督教徒看到出家人和佛像，就好像遇見了仇敵一樣毒恨和討厭，如果不是他們利用寺院當他們的營地及自己的官階還小的話，看他那副窮凶極惡的樣子，真有燒毀佛寺及殘殺僧尼的可能。唉！其實過去我們佛教寺院遭受這兩種人的摧殘和破壞也不少了，民國以來，掀起數次毀廟興學的風潮，提倡的人，還不都是基督徒嗎？問題越談越多，話也越說越遠，還是來談金山活佛的事好了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8" w:name="a35"/>
      <w:bookmarkEnd w:id="38"/>
      <w:r>
        <w:rPr>
          <w:rFonts w:ascii="細明體;MingLiU" w:hAnsi="細明體;MingLiU" w:cs="細明體;MingLiU" w:eastAsia="細明體;MingLiU"/>
          <w:color w:val="333399"/>
          <w:kern w:val="0"/>
        </w:rPr>
        <w:t>三五　高山跌下　衣破皮穿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，不常在寺內，他也沒有在金山江天寺常住負責任何的責任，與他們駐軍更沒有關係，老兵們看見活佛有點像濟公一樣，瘋瘋癲癲的，當然常找活佛開玩笑。活佛的忍辱心也很大，等同圖畫上繪的小孩子們戲弄大肚子彌勒菩薩一樣，有時把活佛的合掌尖的帽子拿下來，拋上天空，把活佛的鞋子脫下來，丟到河裡去，但活佛都不生氣的，因此老兵們對活佛倒很好。最可怕是那位基督徒張營長，因為信仰的不同，他的排外性特別強，連循規蹈矩的法師尚且看不順眼，何況這樣一位瘋癲作態的金山活佛呢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最大的原因還是活佛每天夜間不睡，深更半夜的跑到高山去，放大聲音唱念他的「誰念南無阿彌陀佛」的名號，在修學佛法的人看起來，這是了不起的大修行人，可是在這位基督徒的張營長看來，那就不是如此的想法了。他以為這個瘋和尚故意和他搗蛋，正當他們睡得好夢正熟的時候，往往在夢中給他念佛聲吵醒，擾亂他的睡眠，使他覺得厭煩。他曾警告過活佛，不准他夜裡再到山上去「鬼叫」，可是我們這位活佛，那裡肯聽他的招呼；他仍然是每當更深人靜，萬籟無聲時，讓悅耳清澈的念佛聲音，從遙遠的地方傳進人們的耳鼓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天張營長氣起來了，他派了兩個人，夜裡去山上等著，想要暗中加害活佛，他想等活佛到山上念佛時，就把他打下山去，跌死這個瘋和尚，以出心頭之氣。活佛哪裡知道有人暗中在那裡設計陷害他呢！他還是如往常一樣的在深夜裡爬上了高山，徐步經行，念他的佛號。因為那山上的路他已是走慣了，所以他慢慢的走著，仰天引吭高歌一般的念著「誰‧‧‧‧‧‧念‧‧‧南‧‧‧無‧‧‧阿‧‧‧彌‧‧‧陀‧‧‧佛」，正在這時，那兩個奉命來暗害活佛的士兵，乘活佛不備之時，從一旁閃出，大喝一聲：「瘋和尚下去！」之後盡力一推，把活佛從山上推下山澗，從高高山上，一直滾跌入深深的山澗下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冷不防遭此突擊，一句佛號還沒有念到一半，給他一拳打將山下去，衣服也被樹枝荊棘撕毀，皮肉也給碰傷了幾處，兩個士兵見目的已達，一溜煙的跑回去交差了。張營長經士兵回去報告他們把那個瘋和尚打下山去了，一直聽到活佛如滾水桶似的滾下山坡，他想他也是死多活少了。可是張營長又恐怕鬧成命案，便不准士兵向外聲張，靜聽第二天的好消息。張營長不禁暗中歡喜，可是意外的是，那個瘋和尚沒有死，第二天他仍然出現在江天寺內，不過衣服多了幾個破洞罷了，並不如他所想的，跌死在山澗之內，空費了一場害人的心機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39" w:name="a36"/>
      <w:bookmarkEnd w:id="39"/>
      <w:r>
        <w:rPr>
          <w:rFonts w:ascii="細明體;MingLiU" w:hAnsi="細明體;MingLiU" w:cs="細明體;MingLiU" w:eastAsia="細明體;MingLiU"/>
          <w:color w:val="333399"/>
          <w:kern w:val="0"/>
        </w:rPr>
        <w:t>三六　稱念佛號　意外奇辱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二天夜裡，那個跌不死的瘋和尚又在高山頂上，發出如洪鐘一般的聲音，念起他的佛號來了，直把張營長氣得眼冒金星，恨不得馬上派人去把他抓來槍斃了才稱心。可是這地方上都恭敬這個瘋和尚，而且稱他什麼活佛，他也沒有犯罪，當然不能隨便殺人，可是讓這瘋和尚每天這樣疲勞轟炸，對他的精神威脅太大！他想：「我所奉的是耶和華上帝，現在每天耳中所聽到的，反而是魔鬼們念的阿彌陀佛，實在令人難受，我一定要對付他，狠狠的揍他一頓，永久不准他再在夜間念佛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天張營長派人把活佛找來，沉下臉來對活佛說：「你這幾天，每天夜間在山上鬼叫，鬧得我們全營的人，夜間都不能睡，我警告你，從今天起，不准你再在夜裡鬼叫，知道吧！」金山活佛笑笑說：「我是人，我念的是佛號，你怎麼說我是鬼叫？再說我也念了有幾十年的佛，我們寺內駐軍也不知換了多少次，從來也沒有人阻止我的修持，也沒有人說我擾亂了他們，我們寺內數百僧眾，他們也是按時入睡，按時起身，也沒有說我妨礙了他們的事，獨你這位先生今天要禁止我念佛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張營長腦羞成怒的罵道：「你這瘋和尚，整夜不睡，滿山鬼叫，有意和我搗蛋，我要槍斃你！」手槍拿出威嚇活佛，活佛看他在盛怒之下，也不和他正面衝突，改口說：「對不起，營長，這是我的習慣，我不是鬼叫！我念的是南無阿彌陀佛，你知道有阿彌陀佛嗎？你相信不相信有佛菩薩？」張營長冷笑一聲說：「你這種崇拜偶像，是迷信，是愚痴，我不但不相信，我還要制止，不准你念。」活佛看他的聲音又大起來了，像真要去打毀佛像的樣子，於是慢慢的說：「那麼不准我念佛，我又念什麼？信什麼呢？」張營長看活佛自言自語說：「不念佛，要念什麼？信什麼？」以為活佛給他的威嚇有了改變，可以藉此向他傳教，如果此人能改信我主耶穌，必有號召的力量，忙說：「你可以改念我主耶穌，他是救世主，他被釘在十字架上為世人贖罪，他偉大，他博愛，念了馬上可以得救，念他比念佛的效力大。」活佛存心與他玩「三昧」說：「要我改口念耶輸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是的，你以後就念耶穌好了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耶輸！活佛想了一會說：「呵！我記起來了，釋迦牟尼佛在沒有出家，做皇太子時，他的皇妃名叫耶輸陀羅，以後也做了釋迦牟尼佛的弟子，出家成為比丘尼，是不是那個耶輸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張營長為了要向他傳教，也不便發作，連說：「不是的，不是的，我所說的不是你們佛教內什麼女人耶輸，而是我們的救世主耶穌，我要你念的這個耶穌，是要你信仰主耶穌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椰樹，椰樹，呵！我知道了，是不是長得又高又長的那椰子樹，你是不是要吃椰子，不然為什麼念椰樹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張營長又要發作了，大聲的罵道：「你這瘋和尚，裝瘋作癲，你是真不懂，假不懂？我要你念耶穌，你怎麼亂說一通，什麼椰子檳榔，我知道你一定欠揍。」老粗的樣子又表現出來了。活佛笑著答道：「對不起，我實在不知道，請你說明白一點，好嗎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張營長還以為活佛真的不知道，就對活佛說道：「我老實告訴你，我是信仰基督教，我們的教主就是耶穌基督，因此我勸你不要信佛教，也不要念佛，來信我們基督教，念佛沒有用的，你假使一定要念，可以念耶穌基督，念耶和華上帝，我們就是同道的弟兄了，以後我也不阻止你了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啊！你要我念殃禍華，耶穌奇毒，是不是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我要你念的耶穌基督，你剛才說什麼？」張營長問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耶穌奇毒，耶穌奇毒，哈哈！有意思，有意思，你既然信仰基督教，你的部隊，為什麼不駐到基督堂裡去呢？宗教是平等，佛教的寺院，也不是政府出錢興建的，他與基督教堂一樣，都是由信徒出錢建了給出家人傳教和修道的，信徒們出錢的目的不是給軍隊做營房用的。耶穌奇毒，你不敢去駐；佛教慈悲，你可以隨便欺侮，信仰自由，是國家的憲法規定，你為什麼不准我念佛，逼我改信基督，改念耶穌，真是殃禍華！」活佛這一番嚴詞的對答。那狂妄成性的張營長，那裡受得了這一頓教訓！這一下他的牛性發作起來，可不得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張營長暴跳如雷，大聲的喝罵道：「你這瘋和尚今天找死！」他不容分說，叫來人把活佛放倒下來，加以毒打，拳腳、皮帶、木棍，如雨點一般的打在活佛身上，活佛還是閉目念佛，任其毒打凌辱。我想這家伙，如果有基督教將軍馮玉祥的權力，恐怕比馮玉祥還要厲害，據說：馮玉祥每天早晨講話時，先向他的部下問道：「你們共有幾個爸爸？」部下們要大聲的回答說：「有三位爸爸」，基督將軍再問：「那三位爸爸？」下面再一齊答道：「第一位是天父，第二位是出生的父親，第三位是大帥。」這樣規定儀式做過後，才開始講其他的話，我們佛教遭受這位基督將軍的摧殘和迫害，也是很大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再說金山活佛給這位張營長打得遍體鱗傷，動彈不得，由兩位士兵拖著送到他自己的禪室裡。筆者聽到這裡，淚水不禁的流下來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0" w:name="a37"/>
      <w:bookmarkEnd w:id="40"/>
      <w:r>
        <w:rPr>
          <w:rFonts w:ascii="細明體;MingLiU" w:hAnsi="細明體;MingLiU" w:cs="細明體;MingLiU" w:eastAsia="細明體;MingLiU"/>
          <w:color w:val="333399"/>
          <w:kern w:val="0"/>
        </w:rPr>
        <w:t>三七　佛頭著糞　又遭奇辱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在自己房中休息了一天半，靜坐入定，他們看活佛已經有一天半的時間不動也不食，弟兄們都起了同情心，去推他喊他，送飯給他吃，活佛不但不動，鼻孔中連呼吸也沒有了，就把此事報告營長，這種冥頑成性的基督徒，一點也不悔改，打死了正好，也不請醫生治療，並說：「由他去死好了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就在當天夜裡，金山活佛像幽靈似的，又在高山上念起他的佛號來了！聲音比以前更加的宏大和嘹亮，這時張營長又氣又驚，心想：「難道這瘋和尚真是活佛不成？怎麼又能到山上去念佛，他一定是有意和我挑戰了，我明天非要藉故打死他不可。」可是金山活佛有「他心通」似的，天一亮他就離開了江天寺，等到張營長起身派人找這位瘋和尚來算帳時，衛兵說：「那個瘋和尚早就走了。」張營長等同鬥法一樣，這一著又沒有得到勝利的預計，也只好作罷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過了差不多一個月左右，活佛又從外邊回來了，張營長看到他回來，如同見到眼中釘似的，心中的疙瘩又起來了，心想：「今天夜裡又要遭受疲勞轟炸了」，果不其然，到了深夜，我們這位「不懼生死不畏苦」的活佛，他又在高山上開始他的念佛功課，張營長聽在耳中，如萬箭穿心一樣的難受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次張營長忍著沒有發作，其實他是待機而動。士兵們對這位瘋和尚早就感到有興趣，過了幾天，很多的士兵也都改口，不叫他瘋和尚而叫他活佛了。其中最大的原因是活佛對他們太好了，什麼人有了病，只要請他，他都結緣，真是妙手回春，手到病除，只要活佛手一摸，奇症重疾，應手而癒，受過他施救的士兵，當然不會再稱他瘋和尚。其中有信佛的人更不會說他是瘋和尚，除去少部分不信佛教和異教徒，還是以瘋僧視之，最難感化的就是張營長了，他對這位活佛又嫉、又恨、又氣，如果他本人不是一位虔誠的基督徒的話，或許早就與活佛言歸於好了，因為他們的教條中有一條「你不可以相信其他的假神」，唯有他們的主才是唯一的真神，具有特殊的排外性，以為世界上凡不信他們教的人，都是魔鬼，活佛和他的弟兄們處得越好，就越是引起他的嫉妒和懷恨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天午後兩點多鐘，大家都在外邊散步，活佛也從他的禪室中走出來，預備往鎮江街上去走走，有些士兵們，逗著他開玩笑，鬧了一會，大家也就讓他走了，就在這時，剛巧那裡有一個大小便的糞桶，張營長也太惡作劇了，他拿起還有半桶尿屎的糞桶，從活佛後面，由頭上倒蓋下去，半桶尿屎，淋滿活佛一身，自己還得意的在那裡鼓掌狂笑，湊熱鬧的士兵們更是追在後面拍掌大笑，以為有趣；同情活佛的人，只有搖首感嘆而已。可是金山活佛，也不生氣，並且頂著糞桶，沾了滿身的「米田共」，往大街上跑去，這一下看熱鬧的人更多起來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也是張營長應當有事，剛巧這時他本司令部師長的太太，坐車由此經過，因為他是活佛的皈依弟子，看到自己的師父被人作弄侮辱到這種地步，這還得了，馬上停車上前查問經過，活佛自覺無所謂，當然不肯說出是什麼人，勸他不要追究，並且還說出他的一套哲理來：「我們每個人，本身就是一隻糞桶，整天的裝著大糞到處跑，一點也不嫌臭，這一點大糞，有什麼關係呢？」可是師長夫人不能忍受這種侮辱，再向站在旁邊看熱鬧的士兵們查問。他知道，老百姓不會也不敢如此侮辱活佛，士兵也不敢這樣做的，一定是軍官幹的，查問結果，果不出所料，不滿意張營長而同情活佛的士兵，就一五一十的全部向師長夫人報告了。這一下師長夫人還不火冒三丈嗎！她先請活佛上車，先把活佛帶回自己的公館，叫人燒水給活佛洗澡換衣服，然後親自打電話去司令部找師長講話，並向師長提出嚴重的抗議。師長在震怒之下，即時派了一班人，去拘押張營長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1" w:name="a38"/>
      <w:bookmarkEnd w:id="41"/>
      <w:r>
        <w:rPr>
          <w:rFonts w:ascii="細明體;MingLiU" w:hAnsi="細明體;MingLiU" w:cs="細明體;MingLiU" w:eastAsia="細明體;MingLiU"/>
          <w:color w:val="333399"/>
          <w:kern w:val="0"/>
        </w:rPr>
        <w:t>三八　以德報怨　營救營長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張營長正在江天寺前，興高彩烈地笑談他今天表演的傑作時，不一會就成為階下囚似的被捆綁押走，可說是樂極生悲了。在路上還以為沒有什麼大不了的事，可是給帶到師長前面，一看師長滿面殺氣，手槍已經拿出擺在身邊的桌上，還有師長夫人也是怒不可遏的坐在一旁，還有他所認為是瘋和尚的金山活佛，也笑容滿面的坐在特別座上。張營長已知道大禍臨頭了。師長不等張營長站定，把桌子一拍，大聲喝罵道：「我要槍斃你，你們把他拉出去槍斃！」這時的張營長已經嚇得面無人色，活佛趕快走到師長前跪下去，向師長磕頭求情說：「不可以，不可以，千萬不可以，師長！我們佛教徒，是蜎飛無損的，怎能因我的事殺人呢？請師長看在我的份上，饒了他罷！」說了又是磕頭，這時師長趕緊上前扶起活佛，連說：「不敢當！不敢當！」師長太太也來把活佛扶上座位，連說：「罪過，罪過，你老人家這樣，可把弟子折死了呢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師長經過活佛求情，也就把槍決張營長的念頭息下來，一定要捆打一百下軍棍，左右才把張營長翻在地上打了三五十下屁股，活佛又跑上前去從左右手中把軍棍奪下來，再向師長苦苦的求情，師長不得已，只好命人把營長拉起來，加以訓斥的說：「今天你這條狗命，全賴這位活佛救活的，不然你今天一定活不了的，他老人家真是佛心，菩薩心腸，你自己想想，你所下的毒手，你給活佛的侮辱，他與你有什麼過不去的仇恨，三番兩次的對他要加害凌辱？第一次你派人暗中從高山上把活佛打下山澗，想把他害死；第二次你又對他加以毒打，要置他於死地；如果活佛是普通的和尚，早就死在你的手上了。今天你又這樣的惡作劇，這是人做的事嗎？你是人嗎？」師長氣不過，走上去重重的打了張營長兩記耳光，繼續說：「今天非我太太看見，恐怕你還有四次五次凌辱迫害呢？你這狗才，你是要害死活佛，你知道他是什麼人？不但我的太太是活佛的弟子，就是我們軍長的夫人也是皈依這位活佛做師父的，他的皈依弟子做大官的很多，連現在黨國元勳，革命先烈黃興夫人黃宗漢女士，也是活佛的皈依弟子，他們甘心他們的師父無辜的遭人欺侮凌辱嗎？我們軍隊駐在江天寺，你要真的把金山活佛害死了，我的命恐怕要丟在你的手上呢？你想想，這是你應該做的事嗎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我雖不是佛教徒，可是我尊重佛教的偉大、慈悲、忍辱、和平、智慧，這是任何宗教所不及的，你是一位虔誠的基督教徒，你們也高喊博愛、自由、平等的口號，你們也說愛你的仇敵，而這些都是騙人的謊話，不然，難道你做的這些事，是一位基督徒應做的嗎？你看看佛教，活佛有這些大官和大官的夫人拜他為師，但他從沒有仗勢欺人，不但不去欺人，他自己遭人家毒打凌辱，他還是不肯報復的。你也是宗教徒呀！當一個小小的營長，憑什麼勢力要欺人、害人，你不但丟了我們軍人的臉，也丟盡了你們基督教的面子！宗教的目的要勸人向善，只要使人有利益，就要捨己利人，你這樣的行為配做宗教徒嗎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張營長做夢也沒有想到這個瘋和尚這樣了不起，連革命先烈黃克強的夫人，都是活佛的弟子。經過師長這一頓痛罵，張營長嚇得全身發抖，過去狂妄的夢也給擊醒了。師長隨時下了手令：「張營長關禁閉一月，職權暫由副營長代理。」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自從張營長被關禁閉以後，活佛是不斷的向師長說情，並親自跑去看張營長，用好言安慰他，終於只關了五天，活佛就把張營長營救出來，並且仍然恢復他的營長的職位，當張營長從緊閉室內釋放出來，師長對他說：「你這次不死，仍能再當營長，完全是金山活佛再三的向我苦苦為你請求，他是本著佛教捨己救人的精神，希望你回去後要好好的想想，你也是一個宗教徒，去罷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張營長經過這一次打擊，不但改變自己的個性，甚至連他過去所信仰的宗教也發生動搖，回到金山江天寺，找到了金山活佛，當著很多人，跪拜在活佛的面前，痛哭流涕的懺悔他過去的錯誤，活佛把他從地上扶起來說：「這做什麼！快不要這樣，旁人看到不好看。」佛教的精神是怨親平等，施恩不望報的，因此金山活佛在第二天一早又飄然離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2" w:name="a39"/>
      <w:bookmarkEnd w:id="42"/>
      <w:r>
        <w:rPr>
          <w:rFonts w:ascii="細明體;MingLiU" w:hAnsi="細明體;MingLiU" w:cs="細明體;MingLiU" w:eastAsia="細明體;MingLiU"/>
          <w:color w:val="333399"/>
          <w:kern w:val="0"/>
        </w:rPr>
        <w:t>三九　營長遭報　忽生奇症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張營長從此一改舊觀，再也不為難江天寺的出家人了，自己對佛教也不存反對之心，並且對金山活佛起了感恩之念。他回想過去對活佛的舉動太不應該，而活佛不但不懷恨他，反而盡力開脫他的罪惡，想想自己，雖信仰的基督教，卻專門排外專橫，不以博大真理去感化人，專以金錢勢力去誘人信仰，尤其前天師長對他說：「回去想想，你也是一個宗教徒。」讓他羞愧得無地自容，活佛所表現慈悲忍辱，捨己救人的精神，是多麼偉大崇高，看看自己實在太渺小了，因此對他所信仰了多年的基督教，發生了動搖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可是回來不到一個月，張營長忽然在胸前生了個很大的毒瘤，奇痛非常，群醫束手，可以說這是他多年來作惡多端，尤其對佛教無理毀謗，加害凌辱的業障現前。所以得這種奇症，痛苦已極，日夜叫喊不休，可是醫生又無法醫治，大家議論紛紛：「張營長這個毒瘡生得很奇怪，這都是他過去不信佛教，侮辱佛菩薩，毒打出家人的結果。尤其這次更不應該對金山活佛無理侮辱，所謂：『善有善報，惡有惡報，如若不報，時辰未到。』恐怕張營長的命，就要死在這種怪症上呢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張營長病倒已有一個多月了，求上帝，念耶穌，祈禱求救，看醫生，甚至也有大批的基督教牧師們，來為他祈禱，但是還是沒有用，他日夜慘叫不休，這時，唯一的救星和希望都寄托在金山活佛身上，大家日夜盼望他趕快回來。張營長本人更是日夜想念，他也知道這是他受的罪報，可是自他回來第二天活佛就離開了。於是他念：「活佛呀！你老人家為什麼還不回來救我呢？」活佛真有神通似的，正當大家期待著，他忽然回來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3" w:name="a40"/>
      <w:bookmarkEnd w:id="43"/>
      <w:r>
        <w:rPr>
          <w:rFonts w:ascii="細明體;MingLiU" w:hAnsi="細明體;MingLiU" w:cs="細明體;MingLiU" w:eastAsia="細明體;MingLiU"/>
          <w:color w:val="333399"/>
          <w:kern w:val="0"/>
        </w:rPr>
        <w:t>四○　醫癒怪症　全體皈依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時回來的金山活佛，再也不是張營長的眼中釘，而是他的救命王菩薩摩訶薩了。這也是他最後的希望，一聽說活佛回來，馬上派人請來為他看病。活佛早就知道有此一天，於是故意在外邊多住幾天，讓他受一番業障罪苦，現在可以救他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先看過瘡瘤，叫人取幾個大碗來，袖中懷著剪刀，冷不防向瘡頭一刀刺去，只聽張營長怪叫一聲，就昏過去。活佛把刀抽出來後，趕緊用自己的嘴去吮吸瘡口，一連吸出兩大碗又紫又黑的膿血水，這時張營長也回醒過來。看見房間裡站滿了人，再看自己胸前毒瘤已好了，痛苦全失，活佛站在一旁對他說：「你的業障太重了，你看看這兩碗是什麼？我要是再遲兩天回來，你就完了。」大家這才告訴他，是活佛用嘴從瘡口吮吸出來兩大碗又紫又黑的膿血。張營長感動得熱淚狂流，當時就要起來拜謝活佛救命之恩。活佛把他按住，叫人再取一碗清水來，活佛在碗裡吐了幾口痰水，再哄上鼻涕，命張營長吃下去，休息一會，就會好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張營長病好以後，心想活佛是他兩次救命恩人，佛教的精神太偉大了，因此誠誠懇懇，恭恭敬敬的請求活佛為他作皈依，改邪歸正，捨耶從佛。全營的士兵以及排連長們，也都紛紛的請求皈依活佛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太滄和尚最後說：「活佛偉大呀！他用佛教的慈悲忍辱的精神，把這種不可理喻，頑強的異教徒，感化得俯首貼耳的皈依三寶。看他們那天皈依時的虔誠，真令人感動！他們皈依以後，就都變好了，看到我們個個都是合掌恭敬，可惜他們皈依後沒多久，全營人都奉命調走了。那個營長後來還是常來江天寺拜佛，做了一個既熱心又虔誠的佛教徒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聽完了這一則故事，因為太感人，所以就不厭其詳的記載在這裡，供教友們參考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4" w:name="a41"/>
      <w:bookmarkEnd w:id="44"/>
      <w:r>
        <w:rPr>
          <w:rFonts w:ascii="細明體;MingLiU" w:hAnsi="細明體;MingLiU" w:cs="細明體;MingLiU" w:eastAsia="細明體;MingLiU"/>
          <w:color w:val="333399"/>
          <w:kern w:val="0"/>
        </w:rPr>
        <w:t>四一　請你施我　這串弟子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切眾生，皆有佛性，凡有生命者，皆可以成佛，所以諸佛菩薩是「慈眼視眾生」的。在佛菩薩的眼光下，對一切生命，都是一視同仁的。所謂「視眾生如赤子，等三界以同仁」，就是這個意思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，有一次在街上跑，迎面來了一位紳士型的人物，走路優哉游哉的樣子，一隻手提一個鳥籠子，籠中養了鸚鵡，一隻手上拿了一串小蟲子，是買來餵養這隻籠中的鸚鵡，這些蟲子用鉛絲穿著，是一大串蚱蜢子，也就是稻田裡飛跳的青蟲（有點像蝗蟲），有的已經死了，有的還在一動一動的掙扎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一看見他手上這一串小生命，大為不忍，同時也悲嘆人類的殘忍心太重。為了自己娛樂好玩，把自由自在的空中飛鳥，用種種手段捕來，關進籠子裡，使牠屈身籠中，不能海闊天空，翱翔自在，這已經種下了未來的牢獄之罪的惡因。同時又千方百計的去泥中掘發，田中撲打，殺害有生命的小動物，來餵養這隻籠中之鳥，這又種下了多病短壽的惡因。可是世人不以為非，反而引以為快樂，他們不但不以此為過錯，而且認為這是高人雅士的行為。因此，甚至信佛的居士，也去溪邊垂釣，籠中養鳥。這一位提鳥籠的，就是一位信佛的居士，他還一搖二擺現出紳士派的樣子來，走近活佛面前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認識他是某居士，那位居士也知道金山活佛，因此活佛就與他談開了。金山活佛說：「我有一件困難的事，要請大居士幫忙解救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位居士也以為有什麼重大的事，便說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只要我能幫忙的，我一定為活佛盡力，不知活佛要我幫忙什麼呢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我有些小弟子，遭到了生命的危難，牠們在向我呼救，我不能見死不救，救眾生一命，勝造七級浮圖，所以我要居士救救牠的性命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你的弟子遭了難，要我營救他的命，在什麼地方呢？再說！我哪有這種力量呢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弟子們遭難的地方不遠，就在眼前，也不要你去向人說好話，只要你點頭，弟子們就獲救了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活佛，你老人家說什麼？越說我越不懂了，我哪裡有生殺之權！再說，我也沒有關禁了什麼人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是的，可是我這些弟子們的生命，都在你的掌握之中哩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要求活佛，明白指示，不要使弟子迷惑不解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哈哈！你既這樣說，我要向你化緣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活佛要什麼呢？錢沒有多帶。」說罷用手掏錢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搖著頭說：「不是，不是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那末活佛究竟要向我化什麼呢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向你化這一串小弟子，它們都是我的徒弟。」說著用手一指，對方這才明瞭，同時也知道活佛慈悲愛護眾生的心理，說：「這是我買來給鸚鵡吃的，現在送給你可以的，不過這些蚱蜢都死了。活佛要去了也沒有用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只要你肯給我，我自然有方法。」那位居士沒奈何，就將手上一串蚱蜢送給了活佛，活佛很歡喜的說：「我的弟子獲救了，我代牠們謝謝你的救命之恩。」說罷雙手接過來，開始表演他不可思議的神通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將鉛絲拆開，口中念起咒語來，這不是開籠放鳥，而是起死回生，那些蚱蜢都被鉛絲從它肚子穿過，百分之九十九都嗚呼哀哉了。可是金山活佛將牠們一個一個的從鉛絲上拿下來，隨手拿，隨手放，口中也不住的念著，奇怪的是，那些已死的蚱蜢，也一個一個的活過來，隨放隨飛，一個個都沒有死，遠走高飛的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這一齣表演，不但把那位居士看呆了，連旁觀者也莫不歎為稀有！這位養鳥的居士，大受感動，也發起善心來了，把鳥籠門打開，請活佛為鸚鵡作皈依，放牠自由。活佛也很高興的將鳥籠接了過來，為鸚鵡作三皈依，然後開籠放鳥，高飛而去，同時活佛也向那位居士雙手合十，大笑而去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5" w:name="a42"/>
      <w:bookmarkEnd w:id="45"/>
      <w:r>
        <w:rPr>
          <w:rFonts w:ascii="細明體;MingLiU" w:hAnsi="細明體;MingLiU" w:cs="細明體;MingLiU" w:eastAsia="細明體;MingLiU"/>
          <w:color w:val="333399"/>
          <w:kern w:val="0"/>
        </w:rPr>
        <w:t>四二　草菩提珠　接活蚯蚓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佛制戒律，不許出家人耕田種地，因為田土裡不知有多少昆蟲之類的小生命，如果比丘去耕田鏟地，難免會傷害這些小動物的性命。為了不犯殺戒、培養慈悲心的關系，所以佛陀制戒，不准出家人親自種田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筆者小時候，聽大人講了一段有關蚯蚓的故事，說蚯蚓身上有一段接起來的節痕，是佛寺裡沙彌在花園裡栽花時，用鏟誤將蚯蚓切成兩段，沙彌心有不忍，就將兩段蚯蚓，拿去求老和尚超度，那位老和尚是一位有神通的長老，他用扎線香的紅紙條，把兩段蚯蚓接起來，口中念念有詞，不一會這隻蚯蚓就活起來了。這則故事從此流傳下來，後來的蚯蚓身上都有一段接痕，是真、是假，不去管他。可是筆者，自從聽了那個故事以後，不敢再去殺害蚯蚓之類的小生命倒是真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傳說：梁武帝有一次下棋斬高僧，那一位比丘，無辜被他殺死的原因，也是過去世中，梁武帝做蚯蚓時，被這位比丘，那時是小沙彌，誤殺而死的，多劫以後，因果成熟，你誤殺了我，我也誤殺了你。一報還一報。閒話少說，言歸正傳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，有一天跑到菜園裡去，看園田裡的工人鋤地翻土，工人的鐵鏟無情，眼見一條大蚯蚓，就這樣被他一下子鏟成兩段，兩段蚯蚓，還在泥土上跳動不休，並流出鮮紅的血來，農夫看慣了，習以為常，仍然無動於衷的做他的工作，可是在金山活佛看起來就不然了。他是視眾生之命如己之命的人，見到這樣的情形當然很難過了，趕快向農夫腳邊將蟲子捧起來，急忙脫下念佛的菩提珠子一枚，接在斷蚯蚓的腰部，吐上一口痰唾，合起掌來，向空高聲的念起「南無阿彌陀佛」，一連三聲，說也奇怪，鏟成兩段的死蚯蚓，居然給活佛救活過來，並且很快的遊走到安身處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園田工作的農夫，起初害死了蚯蚓時，連心裡動一下的惻隱之念也沒有，經過活佛把兩段死蚯蚓取去，在那裡接上作法念佛時，才引起他們的注意，連忙放下鋤頭看活佛變什麼戲法？他見活佛用菩提子接活了這條分屍兩段的蚯蚓時，驚奇不已！從此發起善念，跟隨活佛學會念長聲佛號，工作辛苦起來，就唱念起佛號來，農夫與蚯蚓，因此皆種下了佛種善因，將來都有解脫得度的勝緣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6" w:name="a43"/>
      <w:bookmarkEnd w:id="46"/>
      <w:r>
        <w:rPr>
          <w:rFonts w:ascii="細明體;MingLiU" w:hAnsi="細明體;MingLiU" w:cs="細明體;MingLiU" w:eastAsia="細明體;MingLiU"/>
          <w:color w:val="333399"/>
          <w:kern w:val="0"/>
        </w:rPr>
        <w:t>四三　歹徒攔路　搶劫活佛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用不可思議的神術醫病，真是生意興隆，每天都有很多人登門拜訪。有時活佛走在路上，也遭到求醫者的包圍，有時也有很多人，拿出紅紙包兒供養活佛，求福消災，張三一包，李四一疊的鈔票，不斷的往活佛手上送，活佛也就毫不客氣的收下，放進布袋裡去，其實活佛本身一文錢也不會貪的，他把收來的供養，都送入金山江天寺庫房買米供眾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想不到因信徒的供養，竟會引起歹徒的眼紅，以為金山活佛每天都有很多有錢的人來供養，每天都看見他布袋裡很沉重，想必袋裡裝有很多的金錢鈔票，同時他又是瘋瘋癲癲的一個人往來，對付這一位瘋和尚很容易，因此那些盜賊匪類，商量好在某地等候活佛，攔路劫搶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，已經是果證無生的聖者，當然是有他心通的，他知道當天出門中途歸來時，一定會有事件發生，所以他在未出發以前，拾取了一些斷磚石卵，瓦片之類，納進布袋，背著袋子，出寺入市而去，活佛在鬧市上兜了一個大圈，進入市稍無人之處，一班歹徒，遠遠的站在那裡等候著，金山活佛有意的送來似的，徐步安祥，緩緩而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看！那個瘋和尚不是來了嗎？」其中一個指著手在喊同夥們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是的，是的，就是他，來了，來了，我們預備吧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賊黨之中，有一個為首的，站前一步，大聲的喝道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喂！和尚，站住，我們已經等你很久了，現在有話與你講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預知有此一幕，倒也不驚不怖，笑著說：「你們有什麼事？這樣大驚小怪的做什麼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做什麼？你是出家人，行醫斂錢，發財不少，我們兄弟們現在窮得連飯都沒有得吃，你也應該慈悲慈悲，救濟救濟，快一點，把身上的布袋子留下，裡邊的金錢拿出來。不然，哼！請你看看，這是什麼？」說罷，把手中鋼刀一舉，向活佛示威一下。活佛不禁大笑道：「這一點小事，也值得大驚小怪麼？來，要財寶，有的是，自己取。」說罷，將布袋子取下來，往他們面前一丟，那些歹徒，以為真有財寶可取，一擁而上奪取財寶，及至打開一看，那裡有什麼財寶，一文錢也沒有，裡邊倒出來的全是磚石瓦塊，白白的搶奪了一陣，活佛站在一邊，狂笑不止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這和尚，壞東西，欺騙我們，盡是磚塊石卵，怎可除飢？財寶在那裡？」說罷摩拳擦掌的要打金山活佛。活佛搖手說道：「這就是至寶，可以除餓飢的，你如果不信，我可以吞給你看。」活佛即取石卵，用手一捏壓成餅狀，入口嚼咽，形態自若，再取斷磚一塊說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這是米糕，更好吃，你們吃不吃？」說罷，又送入口中吃下，自在無礙，這一來，反而把那些強盜嚇得目瞪口呆，金山活佛吃了以後，就對這些強盜講起開示來，教誡這些人說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諸位，你們知道，種什麼因，將來一定得什麼果報的，如同種豆子的得豆子，種瓜的得瓜，種竹子得筍子，種稻子得禾穀，勞農滿願，惰農歉收，作善得善，犯罪受苦，一切苦樂，自心所做，你們趕快早日回頭，同歸覺路。」這時眾人之中，有善根的人，當時就拜倒在活佛面前，向活佛求哀懺悔。有的垂頭不語，徐步離去。活佛見他們都有所感悟的走了，也撿起他的布袋子來，口中念起他的長聲佛號，回江天寺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7" w:name="a44"/>
      <w:bookmarkEnd w:id="47"/>
      <w:r>
        <w:rPr>
          <w:rFonts w:ascii="細明體;MingLiU" w:hAnsi="細明體;MingLiU" w:cs="細明體;MingLiU" w:eastAsia="細明體;MingLiU"/>
          <w:color w:val="333399"/>
          <w:kern w:val="0"/>
        </w:rPr>
        <w:t>四四　粗紙做餅　酬償夙債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天活佛一大早起來，跑到廚房裡，撿取了一些粗草紙，把它折疊了若干塊，像燒餅那樣大，裝入布袋，又匆匆的跑到賣燒餅的爐邊，從布袋裡拿出紙疊來，充當燒餅，且行且吃，吃了一塊，再取一塊。適當其時，有一餓賊，行進餅爐，乘人不備，一把搶了燒餅，飛奔而去。守爐的主人，眼看自己的燒餅給人搶走了，因為剛剛一爐燒餅貼進去，要注意看火，不敢離開去追趕逃去的餓賊，氣憤不已，猛一抬頭，看見金山活佛鬼鬼祟祟的樣子，在那裡探囊取餅而嚼，這位賣燒餅的人，也不加思索，即懷疑燒餅就是他搶去的，卻巧爐中餅也取出來了，因此跑到街心，走到活佛面前，不管三七二十一，一把將活佛扭住，大聲的罵道：「你的膽子可不小，青天白日，跑來搶我的燒餅！」活佛笑道：「你要餅，我袋子裡還有，你可以自取。」那個賣燒餅的，以為真的有餅可取，那知取出來一看，盡是粗紙，活佛仰天大笑，旁人代抱不平，呵責賣餅的人：「你這人簡直眼花糊塗，餓賊搶餅，老早逃走了，你不去追，現在居然敢說金山活佛來搶你的餅，你罪過不罪過？」金山活佛搖手笑道：「沒有關係，這事不怪他，我今天特為酬償我夙世毀謗他的前債而來的，因果不爽，不能假借！」大家這才放下那個賣燒餅的人，那個賣燒餅的人也知錯怪好人，打躬作揖，道歉了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8" w:name="a45"/>
      <w:bookmarkEnd w:id="48"/>
      <w:r>
        <w:rPr>
          <w:rFonts w:ascii="細明體;MingLiU" w:hAnsi="細明體;MingLiU" w:cs="細明體;MingLiU" w:eastAsia="細明體;MingLiU"/>
          <w:color w:val="333399"/>
          <w:kern w:val="0"/>
        </w:rPr>
        <w:t>四五　九七老人　雙目失明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立法委員楊管北居士，告訴筆者一件有關活佛治病的故事，這是楊委員親目所睹，親耳所聞的事，筆者將楊委員所講的事實記述如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江蘇南通有位前清的舉人，束劭直先生，他是張發三先生的女婿，也就是張四先生的侄婿。說起張四先生，或者讀者不清楚他是何等人物。他就是清朝最後一榜的狀元大人，張謇，張季直居士。因為他排行第四，所以鄉人不稱其名，均以四先生稱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束劭直先生的母親，束太夫人已經是九十七歲的高齡了，俗語說：「活到八十八，不知跛和瞎」，這位老太太活到九十七，忽然雙目患疾失明，病臥床上，數月不能起床，群醫束手無策，原因是年齡太大了，可是做兒子的劭直先生，不能因老母年高病危不醫，有法可想，還是要一盡人子之心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時劭直先生任季直先生的秘書，因為季直先生是篤信佛教的，他知道金山活佛的神異，活佛醫癒了很多不治之症，可以說手到病除。因此他就通電給鎮江電力公司的經理郭先生，代為恭迎金山活佛到南通為束老太太看病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郭先生接到張四先生拍去的電報，趕快去金山邀請活佛，很巧，活佛沒有外出，因此一同乘船到南通，再乘車經唐家閘至大生里下車，活佛下了汽車就開始三步一拜的往前行走，口中不斷的念著觀世音菩薩的聖號，可見活佛對他這次來醫治這位九十七歲的束老太太的重疾，一點不馬虎，要仗佛菩薩的慈力加庇來醫癒這位老太太的重疾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口念聖號，三步一拜，一直拜到束先生家裡，活佛沒有休息就直接到束老太太的房中去，看見老太太臥在床上，雙目不能睜開已經好幾個月了。活佛就用口舐老太太的眼睛，老太太的眼睛被眼屎所糊，齷齪得令人看到就要作嘔，可是活佛視若無睹的將所有的眼屎都用嘴吸了進去了。說也奇怪，束老太太的眼睛，馬上就恢復了光明，活佛隨即又取了一杯清水，活佛加持神咒真言，拿去給老太太服下去，束老太太喝下咒水後，精神頓然好了很多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治病的當天晚上，束劭直本想設辨上等素齋，供養活佛的晚餐，可是活佛為束老太太治好病後，走出病房，到天井中散步，看到惡水缸中有很多剩菜剩飯，他看到這些飯菜就很高興，口中念著阿彌陀佛，伸出雙手來抓惡水缸中的的剩飯剩菜大吃特吃，就這樣把一桶剩飯剩菜完全吃光了，束先生預備的素齋，活佛也就無法接受供養了。其實活佛為了教人惜福，常常吃人家不敢吃的剩飯菜，以警覺世人。他不要信徒對他有特別的招待，這是他的逍遙處，也是他的偉大處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49" w:name="a46"/>
      <w:bookmarkEnd w:id="49"/>
      <w:r>
        <w:rPr>
          <w:rFonts w:ascii="細明體;MingLiU" w:hAnsi="細明體;MingLiU" w:cs="細明體;MingLiU" w:eastAsia="細明體;MingLiU"/>
          <w:color w:val="333399"/>
          <w:kern w:val="0"/>
        </w:rPr>
        <w:t>四六　祝夫人請　活佛應供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海富紳祝蘭芳的夫人，有一天恭請金山活佛到上海弘化，活佛到了上海，就住在祝公館裡，祝夫人請了親族鄰里，邀他們來赴會。因為人家都知道金山活佛能醫不治之病，慈悲方便，神效卓著，因此祝府的大廳上，一時海會雲集，擠滿了人。那時正是炎熱的夏天，活佛未看病前，先索水洗浴，然後就將他的洗浴水，遍餉來求治者，對大家說道：「來吃，來吃，這是甘露水。」挨次的傳杯，有的虔誠信仰的人，聞活佛說是甘露水，深信不疑，喜歡信受，穢水變成淨水，芬芳撲鼻，入口清涼甘美，得大暢快，宿疾重病，盡為拔除。可是有一些狐疑不信的人，認為這是穢水，定然臭惡，如何下嚥？勉強經旁人勸說，接了一杯，臭穢之氣，隨心而現，傾之於地。此等病人，與佛無緣，不得利益，病患依然纏身，無法解脫。十之八九有信心者，咸得奇效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0" w:name="a47"/>
      <w:bookmarkEnd w:id="50"/>
      <w:r>
        <w:rPr>
          <w:rFonts w:ascii="細明體;MingLiU" w:hAnsi="細明體;MingLiU" w:cs="細明體;MingLiU" w:eastAsia="細明體;MingLiU"/>
          <w:color w:val="333399"/>
          <w:kern w:val="0"/>
        </w:rPr>
        <w:t>四七　活佛澡水　能治各症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面講到活佛在上海祝蘭芳公館的洗澡水治癒了各種病症，現在再說一段活佛住在南京城裡在信徒家中用浴水為人治病的故事。金山活佛，在上海都是住在祝蘭芳公館內。到了南京就是住在胡公律居士家裡。金山活佛全身上下，都可以為人醫病，這話說來真難教人相信，但他像《西游記》上孫悟空一樣，全身猴毛隨便拔一根都可以隨心變化。金山活佛不但口水、鼻涕水、眼淚水、小便以及身上流出汗水，皆可以醫治奇症怪病，就是從身上洗出來的污穢的浴水，也一樣可以治病，上文筆者也敘述過太滄和尚的母親多年的心痛病，就是活佛的洗澡水治癒的。其實活佛他自己並不喜歡洗澡，在上海為了應付求水者，逼著他每天非得洗澡，洗過後的浴水，馬上給在外面的人分搶而光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住在南京胡居士家裡，起初大家還不知道活佛的洗澡水可以醫病，所以他也懶得多此一舉，倒也相安無事，沒有像在上海那樣，每天被人逼著洗澡。可是夏天炎熱，胡居士家裡每天都要洗澡的，而活佛他相反的在這種大熱天，還穿上一件大棉襖，也看不到他流汗，真是寒夏倒置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雖然活佛不流汗，但胡居士家裡人，還是每天請他洗澡，但怎麼樣他都不肯洗，同時他還有他的不洗澡的哲理，他說：「我們這個四大假合的臭皮囊，有三十六種不淨，所謂『種種不淨假名人』，就是天天洗，也洗不乾淨的。」最奇怪的他就是，他幾個月不洗澡，身上不但不髒，連一點汗臭氣味也沒有，這就是活佛與眾不同的地方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天，胡家一再的逼他洗了一次澡，這一來，麻煩的事就跟踵而至，原來活佛洗過了澡，胡家女僕進房去倒活佛的洗澡水，突然聞到一股很濃烈的檀香氣味，房裡並沒有燃什麼香，那裡來的這麼撲鼻的香氣呢？找遍了全室，也沒有找著，最後低頭向水裡一嗅，檀香味原來就是從活佛的洗澡水中發出的，女僕不禁驚叫起來：「太太，你看，活佛的洗澡水變成了檀香水，真香哩！」經過女僕這一叫，大家好奇，都趕到房中來看，大家嗅過後，都覺得檀香氣很濃，大家都感覺得稀奇！這時活佛在旁邊笑著對女僕說：「你覺得它香吧，很好吃的，你喝兩口就知道了。」旁人以為活佛在對女僕開玩笑，可是女僕就真的低下頭去喝了兩口，連說：「好香啊！好香啊！真好喝。」活佛又說：「不但好喝，而且還能醫治你的毛病哩！」說也奇怪，就在這時，女僕頓覺喝下去的香水，有一股熱力直透頭頂，一會兒全身也熱了，骨節也輕鬆了，有一種說不出的舒暢之感，原來胡家這位年輕的女僕，在數月前就患了一種婦人病，而且很嚴重。那女僕自喝過活佛的洗澡水後，她所患的中醫先生對他說的「血崩」的病，也就不藥而癒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樣一來，一傳十，十傳百，大家都知道活佛的洗澡水可以治病，活佛的生意又興隆起了，又如在上海祝公館一樣的情形，每天都人上門求喝活佛的洗澡水，有時午後就有人來排隊等著活佛洗澡，活佛本來怕洗澡，現在為了要為人醫病，也就不得不每天洗一次澡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1" w:name="a48"/>
      <w:bookmarkEnd w:id="51"/>
      <w:r>
        <w:rPr>
          <w:rFonts w:ascii="細明體;MingLiU" w:hAnsi="細明體;MingLiU" w:cs="細明體;MingLiU" w:eastAsia="細明體;MingLiU"/>
          <w:color w:val="333399"/>
          <w:kern w:val="0"/>
        </w:rPr>
        <w:t>四八　碰頭擊掌　皆成靈藥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除了用浴水為人治病外，有時運用宿命通為病者治病。因為在上海祝公館求治病的病人太多，每天都在數百人以上，所以活佛醫病的方法也很多，例如痰水、口水、洗澡水，甚至隨手打人都是醫病，活佛打人很重，每天有數百人，每人打一下也要打數百下，手都打痛了。因此他改變方針，用另一種方法來醫病。說起來也很有趣，他在病人之中，察看誰與某甲病人有緣，就以他的手向某甲擊去，而某甲之病隨擊而癒，再借某乙有緣之手，向某丙打了一下，而某丙之腫病，霍然消除，如是者，活佛拉起張三的手打李四一下，李四之病，隨手而癒，再拿起李四之手，向王二猛力一擊，王二的不治之症也因此而癒，這種治病的方法，實在稀奇有趣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樂觀法師也提到金山活佛為他醫好頭痛病，他說：「因為我的母親生我，算是最後一胎，所以我出娘胎時，先天就不足，身體很虛弱，小時多病，長到七、八歲時，得了一個頭痛病症，發病時痛苦萬分，每到春天必發，非十天半月不會好，中西醫生都診治過，但只能治標不能治本，病一發作，頭腦就會莫名其妙痛的痛起來，到病要好時，它也自然而然痊癒了，因為醫藥無效，所以就不再醫治，只把它當作是養身病，自從出家之後，這個宿疾還未斷根，一到春天，就是我難受的時候，想不到我這個養身宿疾，卻讓活佛無形中為我治好了。……那年冬季我特地趕到金山去坐禪，『禪七』期滿，我向活佛辭行，他送我走出山門，我已經走了好一段光景，他忽然在後面喊叫我「回來！回來！」我以為他有話說，待我走近他的身邊時，他對我笑嘻嘻地卻不說話，突然用手把我的頭抱著，用他的頭向我的頭一連碰了幾下，而且是用力的碰，簡直痛得我兩眼發花，無名火直冒，恨不得打他罵他一頓才好，他碰完之後，打了一個哈哈說：『好了！好了！可以去了！』說罷，跑進山門去了，當時我看他那種瘋瘋癲癲的樣子，氣不是笑也不是……可巧，到了第二年春天，頭痛病竟不發了，一個春天過完，一次也沒有發過，到了第三年，仍然不發頭痛病，這時，我才想起來，原來活佛他同我撞腦袋是醫治我的頭痛病，真是慈悲啊！從那時起一直到現在，二十年來我不曾發過一次頭痛病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同時他又說了一個類似的有趣的治病方法：「他不歡喜字紙，在仰光地方還鬧過一次笑話，他住在大金塔上時，他的在家弟子陳慶雲，有一天，寫了張字條，託一位老太太（也是活佛的弟子）送給活佛，請他來家應供，活佛打開一看是字紙，就隨手在老太太臉上打了一記耳光，老太太挨了那一下，心裡難過極了，但是想到他是師父，也無可奈何，活佛打了以後還說：『喫飯就喫飯，為什麼要寫這個東西？』巧得很！那位老太太剛剛牙齒痛，挨了那一耳光，居然牙齒不痛了，臨走時還歡歡喜喜給活佛磕頭，回到家去，逢人便說：『師父真慈悲，把我的牙痛病打好了。』一時傳為笑談。」可見活佛一抬頭一舉手，都能治癒病者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2" w:name="a49"/>
      <w:bookmarkEnd w:id="52"/>
      <w:r>
        <w:rPr>
          <w:rFonts w:ascii="細明體;MingLiU" w:hAnsi="細明體;MingLiU" w:cs="細明體;MingLiU" w:eastAsia="細明體;MingLiU"/>
          <w:color w:val="333399"/>
          <w:kern w:val="0"/>
        </w:rPr>
        <w:t>四九　三種方法　贖生放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悲聖者，他是充滿了慈悲喜捨的願心。其他的宗教徒也在那裡煞有介事的高喊著博愛平等的口號。他們所謂博愛者，充其量也不過是「神愛世人」。其實他所愛的，僅僅是六道眾生之中的一道，人道而已。可是在人道之內，還有一個很大的限制和規定，那就是「信仰者得救」，從此我們就可以知道他們博愛的範圍了，這能算是平等的博愛麼？這種不普遍的愛，只能稱為偏愛和私愛罷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請回過頭來看看佛教的心量和願心吧！佛教的願心是「河沙餓鬼證三寶，萬類有情登十地」，佛教要度的對象是「若卵生、若胎生、若濕生、若化生、若有色、若無色、若有想、若無想、若非有想、若非無想，我皆令入無餘涅盤而滅度之」，這又是多麼偉大的心量和願力呵！異教徒的心量與佛教的心量相比，那簡直是不可同日而語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閒話少說，還是來談談金山活佛救度眾生的事吧！若不趕快勒馬，已經離題太遠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面說過，佛教聖者，他不只偏愛人類，救人類，除人類之外的眾生，他都平等救護的，甚至連那喊著「神愛世人」的神，他也是一樣的愛祂和救祂的，這謂之「怨親平等」、「同體大悲」。前文已將金山活佛救濟人道裡的眾生的事蹟說得很多了，現在要談的是金山活佛度畜生道眾生的事蹟。證明他對飛禽走獸，皆懷有拔苦與樂的大願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生平最喜歡放生，他放生有三部曲，就是有三種不同的方法，聽我分別道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3" w:name="a50"/>
      <w:bookmarkEnd w:id="53"/>
      <w:r>
        <w:rPr>
          <w:rFonts w:ascii="細明體;MingLiU" w:hAnsi="細明體;MingLiU" w:cs="細明體;MingLiU" w:eastAsia="細明體;MingLiU"/>
          <w:color w:val="333399"/>
          <w:kern w:val="0"/>
        </w:rPr>
        <w:t>五○　向賣魚者　賒賬放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種方法是教人出錢他先放生，因為他是「身無分文」的人，他身上衣服是否有口袋，我不知道。但他身上不帶錢是真的，可是他要實行他的悲願，普救眾生，怎麼辦呢？只有想出教人出錢放生的方法。凡是活佛所到過的城市，他與那些販賣魚鳥的人都有往來，他雖然身上「一文莫名」，可是來者不拒，說定價錢，全部買下來。錢呢？暫時賒賬，對他們說：「你在何日何時去何處去向某某居士取多少錢。」魚販按時間、地點去找某居士，從來沒有不應驗和失信的，那些人都是歡歡喜喜的如數付錢。因此那些賣魚鳥的人，看見活佛來了，如接財神似的說：「只要活佛答應了，『一句話』送到那裡，沒有錢，沒有關係。」他們為什麼對活佛這樣客氣呢？說穿了，還不是想多賺幾文錢。因為活佛慈悲，從來不和他計較多少，說多少錢就是多少錢。所以他們賒生物給活佛，是有很大利益的呀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人要問：「為什麼那些居士肯替他付錢呢？」這是因為活佛有先見之明，某居士有了病，已到了醫藥無效的關頭，活佛趕到，替他把病醫好，再為他說法：「你前生多殺生，今生要得多病短壽的果報，一切是自作業，自受報，我雖然暫時把你的病苦減少，可是你前生的殺業未消，恐怕有短命之慮，最好的消業方法，莫過於放生，世界上最大的惡業莫過於殺生害命；反過來說，世界上最大的善業莫過於戒殺放生，所以放生是最大的功德。你能依我的話，趕快量力買動物放生，就能增福延壽的。」如此一說，誰不喜歡增福延壽，有誰願意多病短壽呢？活佛見病者極歡喜放生消業，恨不得馬上就能看見那些活跳跳的小生命，由他放生活命而去。這時活佛就告訴他說：「我已為你做了這一切功德，在某日某時有賣魚鳥的人會來向你取錢，你要如數給他，這是你做的功德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或者是活佛先將魚鳥等買好，吩咐賣者在什麼時候送至什麼地方哪一家內，活佛先在這家看好病，說明放生的功德，病者正需要放生，這時賣魚的人把魚蟹之類，一擔一擔的挑來，主人當然很喜歡的給錢，大做放生功德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時活佛還率在家弟子們，買了大批的魚鱉、蝦、鱔之類的小生命，雇船到大河裡放生，並慣例的做儀式，說三皈依、念大悲咒，然後為水族說法，將牠們倒入水中，這些小生命真是「如魚得水」了。不要看牠們小，它們並不忘恩負義，牠們在水中並不馬上散去，成群結隊的浮在水面上，抬起頭來，望著活佛，搖頭擺尾的活躍水面，像在表示感謝活佛救命之恩似的，在家弟子們看見這一情景，都大為感動，後來都不斷的自己買物放生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4" w:name="a51"/>
      <w:bookmarkEnd w:id="54"/>
      <w:r>
        <w:rPr>
          <w:rFonts w:ascii="細明體;MingLiU" w:hAnsi="細明體;MingLiU" w:cs="細明體;MingLiU" w:eastAsia="細明體;MingLiU"/>
          <w:color w:val="333399"/>
          <w:kern w:val="0"/>
        </w:rPr>
        <w:t>五一　大小弟子　互不相害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放生的第二種方法，是要寺院住持出錢買各種生命放生，大寺裡差不多都有設置放生池，凡是活佛所到過的寺院，那些住持都很尊敬金山活佛，活佛在路上遇見了賣魚賣鳥者，不論種類大小，他都要他們挑著擔子跟他跑。跑到有放生池的寺內，先找大德居士（指能出錢布施的人），沒有居士，就找住持和尚說：「請大家發發心，救救我的小弟子」，沒有人好意思不出錢的。萬一住持、居士都不在，他也有辦法說服賣者不要錢，讓他達成放生的目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放生的池內，大魚小魚，大龜小鱉，都放在一起，本來有些放生池，放龜不放魚，放魚不放龜的，如屏東東山寺和高雄左營春秋閣的放生池，就是放龜不放魚的，還有南投竹山德山寺的放生池，是放魚不放龜的。這是有理由的，俗說「大蟲吃小蟲，大魚吃小魚」，如果把小魚放生進去，無異乎給大魚送點心來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放生則不然，他不分大小，不分種類，在未放之前，皆為牠們授三皈依，都是他的小弟子，牠們皆是師兄弟，因此它們相處一池，互相都很友善，絕沒有互相殘害的事件發生，活佛真是佛法無邊，這些小生命經他皈依後都能聽話，依教奉行，做到互相愛護，和平相處的地步，使「萬物之靈」的人類看到也要慚愧萬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5" w:name="a52"/>
      <w:bookmarkEnd w:id="55"/>
      <w:r>
        <w:rPr>
          <w:rFonts w:ascii="細明體;MingLiU" w:hAnsi="細明體;MingLiU" w:cs="細明體;MingLiU" w:eastAsia="細明體;MingLiU"/>
          <w:color w:val="333399"/>
          <w:kern w:val="0"/>
        </w:rPr>
        <w:t>五二　起死回生　一錢不化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第三種的放生方法，起死回生一錢不化，此更為有趣。活佛不吃葷，沒有像《濟公傳》上，濟公活佛吃死鴿子吐出活的鴿子飛了去的神異事跡，不過他雖然沒有做過吃死吐活的事，可是他也有使生命起死回生的力量，筆者在上文也談到活佛表演過起死回生的神異事件。現在再說一點活佛起死回生的放生的事實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有一次走到賣魚市場，看到有些魚已經死在水裡，白的魚肚翻著朝天，一動也不動了，活佛走上去向賣魚者化緣，請他把那些死魚布施給他去放生，這真是天大的笑話，死魚可以放生？因此在場的人都呵呵大笑起來，有些不信佛教的人說：「看這窮和尚，恐怕不吃素吧！想把魚騙回去自己吃，死魚怎麼可以放生？恐怕是放到你肚子裡去。」有人問：「死魚怎麼可以放生？」活佛說：「我當然先把它救活以後再放的。」多數人都不相信：「哪裡有起死回生的道理，我才不相信。」又有人說：「要放生可以，當場表演，我們這些魚都送給你放生，不要錢，就看你有什麼本領能夠起死回生？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用一個大水盆，放上半盆水，把那些死魚都放在水盆裡，大家都圍上來，看金山活佛變什麼戲法。活佛把所要救的魚一一放到水裡去，然後活佛用一杯清水，口中不斷的念念有詞，再用楊柳枝把水不斷的灑在死魚身上，一面灑著，一面念著，不久，水盆裡的死魚，竟慢慢的動起來，看的人也隨著動起來了：「看，這和尚真了不起，真的有起死回生的本領，這些死魚都給他救活了，奇怪，真奇怪！」也有人說：「你難道不認識他是什麼人？他就是鼎鼎大名的金山活佛！他有濟公活佛一樣的神通，沒有這一手，怎能被人尊稱為活佛呢？」不說當時觀眾議論紛紛，再說金山活佛叫了兩個人，把魚盆拿起來，同至附近河邊放生，看熱鬧的真是消息靈通，也常有數百人之多趕來看活佛放生。這些魚放到水裡之後，都向著活佛搖身擺尾，浮在水面上，足足有五分鐘不肯離去，還是金山活佛對牠們說了幾句話，才依依不捨的游去。看的人莫不稱奇不已！活佛放生目的已達，飄然而去，這就是活佛不化錢放生，動人有趣的故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6" w:name="a53"/>
      <w:bookmarkEnd w:id="56"/>
      <w:r>
        <w:rPr>
          <w:rFonts w:ascii="細明體;MingLiU" w:hAnsi="細明體;MingLiU" w:cs="細明體;MingLiU" w:eastAsia="細明體;MingLiU"/>
          <w:color w:val="333399"/>
          <w:kern w:val="0"/>
        </w:rPr>
        <w:t>五三　佛結鬼緣　導拜地藏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凡是大心菩薩應世，他的境界和悲心與薄地凡夫是不一樣的。金山活佛應化人間，度化眾生，真正能做到「不為自己求安樂，但願眾生得離苦」。佛菩薩度生的對象不只是人類，凡有生命的，都是他度化的對象！所以金山活佛，不但跟有形可見的人與畜兩道的眾生，結了不少的法緣！就是對餓鬼道的眾生，也一樣的發心普為超度的。他能看到鬼道的眾生，深知他們痛苦，所以凡是皈依他的那些有錢的太太們，他都勸他們廣結善緣，不但要結人緣，而且憐愍鬼趣惡道之苦，多結鬼緣，勸他們放焰口，做水陸法會。當時到金山江天寺做水陸普渡大齋勝會道場，冥陽兩利的大佛事的，多數與金山活佛有關係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還有一點，金山活佛偶爾在哪裡遇見設放瑜伽焰口時，縱然他沒有錢買「往生錢」燒，他都是在臺下拜個不停，一直拜到焰口佛事做完了他才停止，不知道的人，以為瘋和尚在那裡發瘋癲呢！無緣無故的，其他的和尚在臺上放焰口，而他這個和尚，卻不斷的向臺上的和尚頂禮。其實不然，這事曾經有一位弟子問過金山活佛，他說：「為什麼師父要拜臺上的放焰口的和尚？」他說：「我是領導他們大家拜幽冥教主地藏菩薩！他們也太可憐了，苦得這樣，還不知道拜佛懺悔滅罪，今有此超度脫苦的機會，所以我領導他們拜佛懺罪，我不拜，他們也不拜了。因此我拜多久，他們也隨著我拜多久的。」他的弟子只看他一個人在那裡拜，而活佛說領導了大家拜，究竟與些什麼人在一起拜呢？因此又問：「師父你說領導大家拜，我們為什麼看不到呢？」活佛笑道：「我所說的大家不是指的人，而是你們看不到的鬼道裡的弟子。」那位弟子又問：「一共有多少呢？」很多，很多！連你的祖先也來了，一同參加受度，剛才向我辭行而去了。」那位弟子又問：「活佛今天所看到的都是些什麼樣子？」活佛說：「你們不能看，看到駭怕的，形狀各異，大的鬼、小的鬼、男的鬼、女的鬼、老的鬼、少的鬼、披頭散髮鬼、青臉獠牙鬼、斷腿的、瞎眼的、跛腳的、長舌的、斷頭的……何止千百呢？」活佛這一段度鬼的話，把在場的人說得毛骨悚然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面提到活佛燒往生錢的事，現在加以說明，因為江浙兩省的習俗，對死者都是燒金銀錫鉑，以及冥票和紙紮的房子等，給他們的先亡用和住的。尤其上海做佛事度先亡，都是燒紙房子，化錫箔冥票等。筆者也曾在上海幹過幾個月的「嘛呢吽」，所以看得很多。據說諦閑法師圓寂時，他的弟子們還為諦閑老法師紮了一座紙樓房，引為笑談，同時也說明這種習俗之普遍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為要改變陋習的迷信，他就要諦閑老法師的弟子們捐錢，買些黃表紙印的「往生錢」來燒給鬼道眾生。他的弟子曾問活佛「燒往生錢與錫鉑紙，有什麼不同？」活佛告訴他們說：「因為往生錢，每一張上面印了一卷往生神咒，鬼道眾生可以仗往生神咒力量，可以減輕他們的業報罪苦，或者得度超生。」所以活佛在燒往生錢時都是一張一張的燒，燒一張念一偏往生咒，效力更大。活佛也勸誡他的弟子說：「燒金銀紙與紮紙房子，這些騙鬼的玩意，不但沒有用，反而使你的先人難過，使他永久在鬼道裡不得超生，我們佛弟子，最重要的，是要把祖先超度離開鬼道的痛苦，你燒紙給他作鬼錢，並紮紙房子讓他永久的住下去，這不但沒有超度先亡出苦的誠意，反而是一種不孝的行為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臺灣佛教裡燒往生錢的也有，不過有些人買往生紙，不是燒給鬼魂消業除苦的，而代替佛前金紙之用，（因為本省敬香的信士們，有著燒了香就要燒金銀紙的陋俗）筆者以為，佛前有了香燭供果就可以，並不要燒往生金錢。敬祖先超度亡魂，可以不燒金錢紙冥紙房子，多買往生錢燒給你的先亡，可以仗神咒加持之力，使亡者超生，不要做那些既花錢又無益於亡者的傻事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7" w:name="a54"/>
      <w:bookmarkEnd w:id="57"/>
      <w:r>
        <w:rPr>
          <w:rFonts w:ascii="細明體;MingLiU" w:hAnsi="細明體;MingLiU" w:cs="細明體;MingLiU" w:eastAsia="細明體;MingLiU"/>
          <w:color w:val="333399"/>
          <w:kern w:val="0"/>
        </w:rPr>
        <w:t>五四　讓度弟子　為興道場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人說！金山活佛是金山與棲霞山的護法韋馱。他終年在外，為金山和棲霞山化緣，他從各地募化了油米往金山和棲霞山送去。香港荃灣的鹿野苑，就是棲霞山的下院，該苑的開創者是棲霞的若舜老和尚，若老也是金山江天寺的監院，與霜亭老和尚是法兄弟，而棲霞山近代開山者是宗仰上人，宗仰上人也是金山江天寺上一代的監院，因此棲霞山和金山江天寺是有著法系的關係，這就是金山活佛要為棲霞山護法的因由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是一九三○年由棲霞山的當家寂然和尚，請到香港來的，就住錫在荃灣鹿野苑，那時鹿野苑草創之初，法緣未盛，正需要有力的護法居士來共襄盛舉，樹起弘法的法幢來，闡揚我佛如來的聖教，金山活佛也就為了成就道場，助轉法輪，來到香港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的大名，早就在香港佛教信眾們耳中響起來了。他們對金山活佛崇拜景仰之心已久。現在活佛已經到了香港，一傳十，十傳百，馬上轟動起來，荃灣的鹿野苑頓然門庭若市，真是如「車水馬龍」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為要協助鹿野苑成為弘法道場，為佛教多度一些忠實信徒，他以不可思議的神通妙法，作無上醫王，治癒了各式各樣的奇症怪病。因此香港有很多的大富商賈，地方名流，還有大官富紳的太太小姐們，都要求皈依活佛，要活佛收他們為徒弟。可是活佛在香港並沒有收弟子，有人要求皈依活佛，活佛笑著說：「你們真是有眼不識泰山，真的活佛不知道，認我這位假的活佛，我哪裡是什麼活佛，有活佛就有死佛。死佛在那裡？不過，我告訴你，這裡有一位真的活佛，你看（用手指著若舜老和尚）！『他才是活佛！』來，我為你們介紹，皈依這裡住持，若舜老和尚。」就這樣，所有請求皈依的，都由活佛介紹皈依了若舜老和尚。現在我國駐聯合國軍事代表團團長何世禮將軍的母親何張蓮覺夫人，也是在那個時候由活佛介紹皈依若舜老和尚的，鹿野苑就從那時候奠定了基礎，金山活佛不久也就弘化到南洋緬甸等地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悟一法師，棲霞山的監院，也是鹿野苑的當家，他們對金山活佛至今仍是懷念不忘的。在筆者未寫「金山活佛」之前，悟一法師就想寫一篇文章紀念這位鹿野苑的大功德者——金山活佛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8" w:name="a55"/>
      <w:bookmarkEnd w:id="58"/>
      <w:r>
        <w:rPr>
          <w:rFonts w:ascii="細明體;MingLiU" w:hAnsi="細明體;MingLiU" w:cs="細明體;MingLiU" w:eastAsia="細明體;MingLiU"/>
          <w:color w:val="333399"/>
          <w:kern w:val="0"/>
        </w:rPr>
        <w:t>五五　弘化南天　拜大金塔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金山太滄和尚告訴筆者，一九二九年冬天，他在江天寺打禪七，也是他與活佛最後一次見面。就在那年的除夕，棲霞山寂然當家師邀請活佛同去上海，活佛也就是那一天離開了金山江天寺。活佛於一九三○年至香港，在香港住了一段時期，然後去緬甸朝禮大金塔，弘化南天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關於活佛在海外弘化事跡。筆者在開始寫時，也曾為此徵求金山活佛在海外弘化的事跡，可是一直沒找著對金山活佛在南天應化事跡，缺少了耳熟能詳的人供給資料，幾乎有寫不下去，接不上頭的危險。本來承樂觀法師慈悲來信，樂為供給活佛海外資料，當時筆者為了印「續藏經」率團環島訪問，由星雲法師將樂師之信轉來澎湖，我得信後真是高興，隨即寫信仍請星雲轉寄樂觀法師，後來據樂觀師說未收到我的信，所以沒有將資料寄來，因此樂觀師誤會我沒有回信，不過海外的資料我還是參考樂觀法師的，在此附注說明，不然樂觀會怪我的。所幸有一次，在《今日佛教》開第七次座談會上，會見了一位曾經在緬甸住了多年的善歸法師，他住緬甸時經常與金山活佛相見、相談、相住。所以他對金山活佛的事知道得很多，真是「踏破鐵鞋無覓處，得來全不費工夫」。這樣一來，我不但高興，而且又有文章可寫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初至仰光，住在仰光唯一的中國寺院龍華寺，活佛至仰光的目的是拜大金塔。因為龍華寺靠近大金塔，所以凡是到仰光來朝大金塔的中國僧眾們，那時都是住在龍華寺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善歸法師告訴我說：「他是一九三二年，在仰光會見金山活佛的，當時活佛與慈航法師住在一起，寺裡有石候頭陀、萬惠法師任住持、源慧師做當家、慈航法師任講師，共住僧眾四十多人，朝暮功課不缺，只有活佛一人，他不上殿，也不過堂。」他恐我不了解活佛為什麼不上殿，不過堂，繼續說：「活佛之所以不過堂與大眾一齊吃飯，是因為活佛吃東西很隨便，吃剩飯、鍋水、西瓜皮、花生穀、草紙等。活佛真奇怪，什麼東西都吃，旁人不能吃的他都吃，可是吃下去也沒有關係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談到活佛不上殿的因緣，因為活佛每天要禮拜大金塔，隨時隨地都在修行，他拜塔的情形，說起來真使人怵目驚心，他這樣的苦行實在令人敬佩。仰光是熱帶的地方，天氣很熱，人們每天要沖涼水，不沖兩次就熱得受不了。然而活佛不但不沖涼，反而在那種大熱天下，精勤禮拜，那種拜的方法很是不好拜，辛苦極了。他拜佛不是在佛殿中拜，而是在露天地上拜，大金塔地上鋪的全是大理石，石磚經過強烈的太陽曬得如火一樣燙，普通到塔上拜佛的人，都是在石塊上鋪著一條草席上行走，皆不敢踏著石塊的，可見石塊火熱的程度了。活佛就是在火一樣的石頭上拜佛，他每拜一次就是兩小時以上。他拜的方法，是整個身體拜下去的，名之為五體投地，這樣苦行，真使人驚嘆不已，不了解的人，都很為他擔心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除拜佛以外，還要念佛靜坐，夜間也不睡。各地華僑弟子去頂禮請他開示，他都勸人念佛，諸惡莫作，眾善奉行。皈依活佛的華僑弟子也特別多，單仰光一地就有幾千人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59" w:name="a56"/>
      <w:bookmarkEnd w:id="59"/>
      <w:r>
        <w:rPr>
          <w:rFonts w:ascii="細明體;MingLiU" w:hAnsi="細明體;MingLiU" w:cs="細明體;MingLiU" w:eastAsia="細明體;MingLiU"/>
          <w:color w:val="333399"/>
          <w:kern w:val="0"/>
        </w:rPr>
        <w:t>五六　不露名姓　人我相空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談起活佛在仰光，有很多有趣味的事，善師說：「他住在緬甸瓦城無憂寺，距離仰光很遠，不過每年都有數次去大金塔看看活佛的機會，或住上幾天，每次活佛見到我都是搶先拜下去，我們互相拜過以後，活佛很熱忱的握著我的手，他問我每天做些什麼功課，每天靜坐多少時間，我告訴他，一天可以靜坐四小時，活佛要我和他一樣，每天日夜不要睡，因為活佛是不倒單的，夜間也是念佛靜坐不睡。他也要我不過堂，也學他吃剩飯、鍋水、香蕉皮，他要我不上殿，學他一樣禮佛，並且拉著我和他一起拜，我真不敢嘗試，那樣火熱的石塊，如烙鐵似的往肉體燙，只有笑著搖搖頭說：『這種苦行只有活佛吃得消……，我不是活佛，沒有資格的。』活佛也知道我是受不了的，大笑而止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說：活佛最不願意人問他的年齡、籍貫和名字等世俗問題。你如果提出這些問題，他準會給你顏色看。「你們不是稱呼我活佛嗎？活佛就是活佛，你問這些幹什麼？」活佛不但姓名、籍貫、年齡不肯告訴人，甚至想請他合一次影，或者要一張相片紀念，這些都是萬萬辦不到的，最好是免開尊口，如果死皮賴臉的向活佛討相片，或者請他與你合影紀念的話，那你準會自討沒趣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到這裡，我想起一個很有趣的事，有一次有幾位中國和尚要在仰光建築「十方觀音寺」，因為活佛在南洋各國佛教界名聲很大，因此他們想利用金山活佛，想請活佛參加，並請他拍幾張相片，同時還想與活佛合影紀念。他們事先也沒有徵求活佛的同意，這時照相的人也叫來了，椅子也擺好了，真是「萬事俱備，就等東風」，活佛也不知是什麼事，就被他們拉來，硬要他坐下，大家也依著坐下，就要開始照相的時候，這時活佛才知道他是被拉來照相合影的，這一來如犯了他的大忌似的，從來不發脾氣的活佛，竟暴跳起來，大鬧一陣，口中吵著鬧著，並且當著大眾面前，把他的褲子脫下來，把一個大屁股朝著大家一鞠躬說：「把屁股給你們照，你們要照，就照這個好了。你們爸爸媽媽的相為什麼不去照，要照我這窮和尚有什麼用。」使得大家笑得肚皮發痛，這是金山活佛在仰光的趣事之一，大家都津津樂道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60" w:name="a57"/>
      <w:bookmarkEnd w:id="60"/>
      <w:r>
        <w:rPr>
          <w:rFonts w:ascii="細明體;MingLiU" w:hAnsi="細明體;MingLiU" w:cs="細明體;MingLiU" w:eastAsia="細明體;MingLiU"/>
          <w:color w:val="333399"/>
          <w:kern w:val="0"/>
        </w:rPr>
        <w:t>五七　神通遊戲　妙趣橫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在仰光也還顯了幾次小神通，這也是在仰光的佛教界所知道的，並已傳為佳話了。當活佛初來緬甸，因為緬甸氣候特別熱，住在緬甸的人，每天都要「沖涼」（就是用冷水澆頭），有一天活佛站在龍華寺的井邊「沖涼」，他把褲子脫下來放在井欄上，真是奇巧，這時來了一陣大風，把活佛僅有的一條褲子吹到井裡去了，龍華寺裡的人全都出動，幫忙撈了好半天，結果還是沒有撈起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起來也很可憐，活佛是冬夏一衲，褲子也只有隨身一條，真正是衣服無二件，褲子無二條，弄得堂堂的活佛，要打燈籠了（只穿長衫不穿褲子），還是同住的一位老法師，好心慨然布施一條褲子給活佛穿上，他接過褲子說：「這條褲子算我向你借穿一兩天好了，不好送給我，井裡的那條褲子，我相信它過一兩天在井裡洗好澡，會自動的爬上來的。」說得大家大笑不止。大家都認為褲子掉到井裡，經過多少人撈都撈不到，哪裡有自己爬上來的道理？可是說也奇怪，過了兩天，有人在井上打水，那條褲子，竟隨著水桶拉上來了。因此，大家認為這是活佛玩弄的一點小神通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另外還有一件事，說出來或者有人不會相信。原來緬甸的地方，到了雨季，經常會有一種蠍子出現。這種蠍子既黑又大，大的有三四英寸長，小的也有兩寸多，真怕人。因為這種蠍子，奇毒無比，如果有人不幸被它咬上一口，不但痛徹肺腑，而且有性命之憂，所以大家都有「談蠍色變」之懼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一天龍華寺裡忽然發現了一隻大蠍子，大家一聽到有蠍子出現，頓然驚慌起來。膽大的人拿起東西來就要撲打，膽小的口中叫，腳下跳，好像毒人的蠍子已經到了他的腳下似的。活佛恐怕他們會把蠍子打死，馬上三腳兩步的分開眾人，大聲的說：「請你們不要打，牠是我的小弟子呀！」說著走到蠍子身邊，蹲下身來，很親熱的伸出手來，用兩個指頭，把蠍子拈了起來，放在手掌心裡，口中向蠍子說：「小弟子，你不要怕，他們不會打死你的，好好的，不要動，我替你皈依」，說也奇怪，那只蠍子，在活佛手掌心裡，一動也不動，活佛接著就對蠍子說三皈依：「皈依佛、皈依法、皈依僧；皈依佛，不墮地獄；皈依法，不墮餓鬼；皈依僧，不墮畜牲」。念過三遍三皈依以後，然後把蠍子捧著送到外面草地上放生，一邊放著一邊說：「小弟子，你以後不要再出來見人，給人遇見了，你的性命就會危險的。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們知道蛇蠍之類，在毒蟲之中，是最惹人討厭的東西，我們經常說陰險毒辣的人為「蛇蠍心腸」。蠍的尾上針，只要有人觸著它，馬上就你刺一下。可是活佛把這隻蠍子從地上拿到手裡，並且放在活佛掌心上，牠都乖乖的動也不動。這能說不是活佛的神通妙用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61" w:name="a58"/>
      <w:bookmarkEnd w:id="61"/>
      <w:r>
        <w:rPr>
          <w:rFonts w:ascii="細明體;MingLiU" w:hAnsi="細明體;MingLiU" w:cs="細明體;MingLiU" w:eastAsia="細明體;MingLiU"/>
          <w:color w:val="333399"/>
          <w:kern w:val="0"/>
        </w:rPr>
        <w:t>五八　玩弄小偷　令人捧腹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還有一段活佛玩弄小偷兒的故事，說起來真是令人捧腹大笑。事情是這樣的，因為活佛在仰光有數千位皈依弟子，還有其他各地朝大金塔的老太太們，他們的習慣見了和尚頂禮後，還要送一份紅包，就是供養金。何況金山活佛，是一位萬人景仰的人呢？因此每天有很多人送供養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們知道活佛本身是不要錢的，可是人家誠心來供養求福，不能不給他們種福田的機會，所以他把人家所供養的紅包，分文不要，全部送進大金塔上的功德箱裡，因此大金塔的住持對金山活佛特別表示好感，就是因為活佛不要錢，把各方供養的香儀，一文不受，都送到功德箱裡。這是多麼的偉大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雖然不要錢，可是不知原因的人，以為活佛很有錢，有一天有兩個小偷，在那裡打活佛的主意，因為他們剛才在旁邊看到一位很有錢的老太太，送給活佛一個大紅包，看得眼紅，想鈔票一定不會少，兩個小偷在一邊嘰咕了一陣子，另一個退到外面，站在那裡等著，一個則開始向活佛釘梢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發現有一個鬼頭鬼腦的小偷跟著他，知道小偷在他身上打壞主意，心想：「這是施主供養求福的三寶財物，給他偷去了，豈不更增加他的罪過嗎？」所以也就存心開他一次玩笑，他乘小偷不注意時，在地下撿起一大塊狗糞，仍然用紅紙包得大大的，放在袖子裡，過了一會，活佛下了大金塔，那個小偷就要開始行動了。他不是偷而是動手去搶，因為他們有兩個人，就是活佛不讓他搶，動起武來，他也有助手可以幫他。因此這個小偷更膽大包天，一步跟一步的走近活佛身邊，那雙賊眼滴溜溜的看著活佛袖子裡那個他以為是錢的大糞包兒，活佛這時也有意的裝出驚慌的樣子，小偷更加大膽，猛然伸手把活佛袖子裡的那個紅紙包搶去，然後放開兩腿向著東方，拔腿飛跑，在外邊把風的那個小偷，一見同夥得手，也跟著向東追去。這時活佛也跑了，他不是向東去追小偷，而是向西飛跑，一個向東逃，一個向西跑，你怕他追，他怕你打，既滑稽又有趣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向西沒命的跑，有一位居士以為出了什麼事，趕上去一把將活佛拉住，忙問出什麼事，活佛說：「我看塔上有狗糞，怕污了清淨佛地，撿起來用紅紙包起來，預備帶下塔丟掉，想不到被小偷看到了，他以為我袖子裡藏的是鈔票，就給他搶去了，我若不跑，怕他看出是狗糞，跑回來打我，所以我得趕快跑。」大家聽了哄然大笑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另一方面，兩個小偷在那邊為了此事打起架來了。因為他們搶到大糞包後，跑到無人的地方，蹲下來分贓，那知拿出來的不是想像的鈔票，而是一包狗糞。那位把風的小偷，懷疑搶錢的小偷攪的鬼，暗中把錢換了去，搶錢的小偷受了愚弄，正在生氣，那位小偷冤枉他偷換了錢，更是火上加油，因此大打出手，錢沒有搶到，反而打得頭破血流，真是「偷雞不著反蝕把米」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62" w:name="a59"/>
      <w:bookmarkEnd w:id="62"/>
      <w:r>
        <w:rPr>
          <w:rFonts w:ascii="細明體;MingLiU" w:hAnsi="細明體;MingLiU" w:cs="細明體;MingLiU" w:eastAsia="細明體;MingLiU"/>
          <w:color w:val="333399"/>
          <w:kern w:val="0"/>
        </w:rPr>
        <w:t>五九　結平等緣　恩及禽獸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釋迦世尊成道以後，還是不捨穿針之福，佛陀本人也說過「知恩報恩者，莫過於佛」。可知最知道愛福惜福的是莫過於佛陀。釋迦牟尼佛住世時，有一位比丘弟子，眼睛瞎了，自己摸著縫補衲衣，因看不到穿針線，就向同住的師兄們請求說：「哪一位發發好心的，愛惜福報的上座，慈悲來替我穿一下針線吧？」這時，世尊剛剛走過巡視弟子們宿舍，便應口答道：「我是最愛惜福德的人，我來為你穿針。」那位瞎眼的弟子，聽到佛陀親自來為他穿針，感動得熱淚狂流。具足了三十二大士相，八十種隨形好，萬德莊嚴，圓成佛果的大覺者，尚且不捨穿針之福，何況你我薄地凡夫呢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的境界，我們不敢以凡情判聖境，說他證到了什麼果位。總之，他與普通人是大有分別，我們看他那種「慈眼視眾生」，捨己為人為眾生的精神，決不是普通凡夫所能做得到的。無疑的，他一定是一位菩薩再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的慈悲心，可以說已達到平等一如的境界，他的對象，不但是人類，而且是恩及禽獸，如上文所說的，那些毒蟲蜈蚣蚊蠍之類，見到活佛就如見到親人一樣，馴服得一動也不動，這就是活佛柔和的慈悲之光，攝受了牠們，在慈光攝受之下，毒性盡除。金山活佛最後兩年之中，把弟子們每天送來的飲食飯菜，都分給飛禽和走獸，那就是仰光三多之一的烏鴉，以及經常在大金塔旁的野狗。而他自己就在地下拾些草紙，瓜果皮，香蕉皮、花生殼、鐵鏽之類，人所不能吃的東西，都成了他的日常食品。因此那些烏鴉和狗群，都成為活佛每日相伴的朋友。每當到了吃飯的時後，空中烏鴉都圍繞在活佛的頭頂上，那些狗朋友也搖著尾巴按時趕來分食。活佛對這些禽獸如自己親人一樣的愛護，如餵小孩子一樣，上餵飛鳥，下餵餓狗。他為了飛鳥與餓狗，而把自己飯菜全部分給牠們，有時自己連一口飯也吃不到，活佛這種舉動，在普通人看起來，以為活佛太不近人情，甚至還要笑他有神經病呢？可是在真正佛教徒來看，這正是活佛所行的菩薩道。我們知道，佛經記載行菩薩道的菩薩「割肉餵鷹，捨身飼虎」之類的故事很多，在佛菩薩同體大悲心中，是不分人畜，一視同仁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63" w:name="a60"/>
      <w:bookmarkEnd w:id="63"/>
      <w:r>
        <w:rPr>
          <w:rFonts w:ascii="細明體;MingLiU" w:hAnsi="細明體;MingLiU" w:cs="細明體;MingLiU" w:eastAsia="細明體;MingLiU"/>
          <w:color w:val="333399"/>
          <w:kern w:val="0"/>
        </w:rPr>
        <w:t>六○　勤修苦行　示範來者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佛教修行證果，正如洪鐘在架，有扣則鳴，大扣大鳴，小扣小鳴，大心菩薩是發大心，修大行，證大果。這就是佛法解行並進的說明。不是說兩句「信就可以得救」就了事的，那一種宗教的說法，等同「說食就可以充飽了肚皮」一樣好笑。事實上，只是說食而不吃飯的人，肚皮永遠是飽不了，這正是證明「信仰就能得救」，是騙人的謊言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佛教裡的聖僧大德應化人間，雖然他們是過來人，可是他們為了要示範來者，自己還要以身作則，精進勵修六波羅密多。吃那種常人所不能忍受的苦頭。如虛雲老和尚，他是當代大師，身肩五家宗派繼承者的禪宗大德。如果我們讀過虛雲老和尚的年譜，就知道虛雲老和尚的一生經過，是多麼的艱苦！虛老從出家行化，德行廣被，最後還被中共打得死去活來，若不是大乘菩薩，是無法忍受得了的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，可以說是果證無生的聖僧，應現人間，他的神通妙用，以及所證得的境地，也是人所莫測的，可是他決不以此自滿，他仍然過著他禪和子的生活。他所行的苦行，真是「行人所不能行，忍人所不能忍」，這兩句話用在活佛身上，最為恰當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們看金山活佛行人所不能行的地方，請讀者回味前文筆者所敘述的各項真實的故事，就可以領會到一二了。他數十年如一日，除行化度眾外，自己修持從不間斷，念佛打坐，日以繼夜，穿的是寒夏一衲，吃的是剩飯洗鍋水等。最後兩年中，把所有飯菜全部施予鳥獸，自己僅以瓜果皮充腹，這又是常人所行不到的，更加的是，有每天在如火似的熱石塊上五體投地拜佛行持。在一般人看來，這等同在烙鐵上受苦刑一樣，這更是任何人所不能行的地方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再說到活佛忍人所不能的地方，如果讀者注意筆者前文所述，也就會意到了。如活佛數度入獄，受到很多的冤屈，甚至有人打他，把糞桶套在他頭上，種種侮辱，在常人也是決不能忍受的，活佛對此既不生氣也不懷恨，不但不生氣、不懷恨，而且以德報怨，為害他的人解除困難，救他的性命，這又是忍人所不能忍受的地方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雖然是證了果位，真正具足了神通妙用的聖者，可是他為了圓成佛果，示範來者，在大金塔上，終日拜佛念佛，精勤修道，我們對活佛除深感萬分崇敬景仰以外，更加要惕勵自己，活佛尚且如此為道苦行精進，我們自問又該如何呢？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64" w:name="a61"/>
      <w:bookmarkEnd w:id="64"/>
      <w:r>
        <w:rPr>
          <w:rFonts w:ascii="細明體;MingLiU" w:hAnsi="細明體;MingLiU" w:cs="細明體;MingLiU" w:eastAsia="細明體;MingLiU"/>
          <w:color w:val="333399"/>
          <w:kern w:val="0"/>
        </w:rPr>
        <w:t>六一　化緣既盡　圓寂佛國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應化人間，隨緣度眾，中外的皈依弟子之多，真不可以數計，最後，他選擇了有佛國之稱的緬甸仰光大金塔，作為他示寂的地方。活佛從一九三○年出國，至一九三五年，前後弘化了六年，不過在最後幾年之中，他已知道他應現人間的時間不多了，所以很少向外走動，尤其最後兩年，可以說不分日夜用功修持，並又示現人生最後極大的病苦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因為他每天在火一般的熱石上拜佛，受了熱毒侵入，同時他有時睡到陰溝裡捨身餵蚊子，因此熱毒發作，病得很厲害，活佛的大弟子，緬甸僑領胡慶雲居士，看他在塔上無人照顧，就接到自己家裡，殷勤備至。因為活佛知道自己的化緣已盡，堅決的拒絕延醫服藥，他對他這位好心的弟子，開示說：「人生在世，無非因業受報，受完這定業的果報，最後不論是苦是樂，總是等到受完了這種應得的果報之後，就可以解脫了，生死有什麼關係呢！自己有了安身立命的把握，就是八苦交煎，也不妨礙到我的正念，我現在只有一心念佛待死，我的事情，我自己知道，不要為我難過，各自努力吧！」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山活佛終於在一九三五年五月月圓日那一天，示寂於仰光大金塔，一代聖僧就此離開了這五濁惡世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65" w:name="a62"/>
      <w:bookmarkEnd w:id="65"/>
      <w:r>
        <w:rPr>
          <w:rFonts w:ascii="細明體;MingLiU" w:hAnsi="細明體;MingLiU" w:cs="細明體;MingLiU" w:eastAsia="細明體;MingLiU"/>
          <w:color w:val="333399"/>
          <w:kern w:val="0"/>
        </w:rPr>
        <w:t>六二　舍利回國　備極哀榮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示寂後，靈骨停放在十方觀音寺，金山活佛圓寂的消息，一時傳遍各地，各方的弟子紛紛趕來悼念，如喪考妣一樣的哀痛不已！筆者想當時，遠在我國各地佛教界的道友們，也會遙望佛國，灑淚痛悼這一代聖僧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圓寂，料理喪事者，據說是由他的弟子陳慶雲、林葆華等當地僑領負責，並請慈航法師茶毗舉火說法。活佛的靈襯在觀音寺停放了五天，讓各方信徒趕來祭悼，然後在九文臺火葬場火化，是日前往參加執紼者，有兩三萬人之多，大小汽車有一千多輛，參加送葬的人，出中國人外，還有緬甸人、印度人，那種稀有感人偉大的場面，不但是活佛個人的光榮，也是中國整個佛教界與出家人的光榮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火化之後，撿出很多舍利，均被各地信徒，分請供養，一部分仍安藏在觀音寺骨塔中，據說活佛火化後，他的骨頭完整無缺，被一個在家弟子悄悄的偷了去，塑了一尊佛像，至今還供奉在仰光一個在家信徒的家裡。慈航法師帶回金山江天寺活佛的六顆舍利子，據太滄老和尚告訴筆者，慈航法師送給他一顆，慈航法師自己也留了一顆，金山江天寺也供奉了兩顆，其他的不知給什麼人請去了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活佛的幻化之軀，住世只有數十年，可是他道德的結晶舍利子，已被很多國家的信徒們，分奉供養，尤其是活佛偉大的人格和不可思議的神異，永久活在千千萬萬佛弟子的心中，他慈悲的心腸，行持的嚴謹，更垂範後世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bookmarkStart w:id="66" w:name="a63"/>
      <w:bookmarkEnd w:id="66"/>
      <w:r>
        <w:rPr>
          <w:rFonts w:ascii="細明體;MingLiU" w:hAnsi="細明體;MingLiU" w:cs="細明體;MingLiU" w:eastAsia="細明體;MingLiU"/>
          <w:color w:val="333399"/>
          <w:kern w:val="0"/>
        </w:rPr>
        <w:t>結語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《金山活佛》寫到這裡，已告結束。筆者首先要向活佛懺悔，並向讀者們告罪，因為筆者這枝拙筆，不能形容出活佛神通妙境之萬一，同時，活佛應化各地度世救人可歌可泣的事跡，筆者也沒有能夠報導出萬分之一來。因為活佛住世時，決不願意有人為他報導和拍攝相片，大有「不留痕跡與人知」之意，所以沒有特寫傳記的報導，作為本文的依據和參考，故不能全部搜集到活佛的一生資料，作詳細的報導，尚請賜諒！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0"/>
        </w:rPr>
        <w:drawing>
          <wp:inline distT="0" distB="0" distL="0" distR="0">
            <wp:extent cx="2857500" cy="2857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3:00Z</dcterms:created>
  <dc:creator>USER</dc:creator>
  <dc:description/>
  <cp:keywords/>
  <dc:language>en-US</dc:language>
  <cp:lastModifiedBy>TestUser</cp:lastModifiedBy>
  <dcterms:modified xsi:type="dcterms:W3CDTF">2012-05-30T12:53:00Z</dcterms:modified>
  <cp:revision>2</cp:revision>
  <dc:subject/>
  <dc:title>金山活佛</dc:title>
</cp:coreProperties>
</file>